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3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8.2. 2015 na 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Inventarizační zprávu účetní jednotky: Obec Tisová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Inventarizační zprávu účetní jednotky: „Základní škola a Mateřská škola Tisová 87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4.A.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</w:rPr>
        <w:t>Zastupitelstvo obce Tisová neschvaluje, v rámci pozemkových úprav, odkup pozemku za uvedených cenových podmínek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9.1.</w:t>
      </w:r>
      <w:r>
        <w:rPr>
          <w:rFonts w:cs="Arial" w:ascii="Arial" w:hAnsi="Arial"/>
        </w:rPr>
        <w:t xml:space="preserve"> Z.O. schvaluje navržené požadavky na opravy a údržbu budov Základní škola a Mateřská šk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9.4.</w:t>
      </w:r>
      <w:r>
        <w:rPr>
          <w:rFonts w:cs="Arial" w:ascii="Arial" w:hAnsi="Arial"/>
        </w:rPr>
        <w:t xml:space="preserve"> Z.O. schvaluje aktualizaci pasportu komunikací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9.5.</w:t>
      </w:r>
      <w:r>
        <w:rPr>
          <w:rFonts w:cs="Arial" w:ascii="Arial" w:hAnsi="Arial"/>
        </w:rPr>
        <w:t xml:space="preserve"> Z.O. schvaluje finanční příspěvek pro farnost České Heřmanice, ve výši 20.000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8.1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5:00Z</dcterms:created>
  <dc:creator>t</dc:creator>
  <dc:description/>
  <cp:keywords/>
  <dc:language>en-US</dc:language>
  <cp:lastModifiedBy>STAROSTA</cp:lastModifiedBy>
  <cp:lastPrinted>2009-10-30T21:31:00Z</cp:lastPrinted>
  <dcterms:modified xsi:type="dcterms:W3CDTF">2015-03-06T08:48:00Z</dcterms:modified>
  <cp:revision>10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