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2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8.1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astupitelstvo obce Tisová schvaluje Rozvojový dokument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schvaluje navýšení kapacity školní jídelny v Základní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.</w:t>
      </w:r>
      <w:r>
        <w:rPr>
          <w:rFonts w:cs="Arial" w:ascii="Arial" w:hAnsi="Arial"/>
        </w:rPr>
        <w:t xml:space="preserve"> Z.O. nenavrhuje osobu do funkce přísed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u w:val="single"/>
        </w:rPr>
        <w:t>Usnesení k bodu č. 9.2.</w:t>
      </w:r>
      <w:r>
        <w:rPr>
          <w:rFonts w:cs="Arial" w:ascii="Arial" w:hAnsi="Arial"/>
        </w:rPr>
        <w:t xml:space="preserve"> Z.O. schvaluje finanční příspěvek, ve výši 3.900,- Kč, pro Charita Chotovice, na sociální službu pro občana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3.</w:t>
      </w:r>
      <w:r>
        <w:rPr>
          <w:rFonts w:cs="Arial" w:ascii="Arial" w:hAnsi="Arial"/>
        </w:rPr>
        <w:t xml:space="preserve"> Z.O. schvaluje zhotovení zpevněné pěšiny v zástavbovém území Dolce, u č.p. 17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8.1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2:00Z</dcterms:created>
  <dc:creator>t</dc:creator>
  <dc:description/>
  <cp:keywords/>
  <dc:language>en-US</dc:language>
  <cp:lastModifiedBy>STAROSTA</cp:lastModifiedBy>
  <cp:lastPrinted>2009-10-30T21:31:00Z</cp:lastPrinted>
  <dcterms:modified xsi:type="dcterms:W3CDTF">2015-02-06T08:50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