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2 - 2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7.12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smlouvu s ČEZ Distribuce, a.s., č. IV-12-2011661/VB/2, o zřízení věcného břemene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íspěvek na MRVM, ve výši 20,- Kč na občana obce,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schvaluje Rozpočtovou změnu č.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u w:val="single"/>
        </w:rPr>
        <w:t>Usnesení k bodu č. 6.</w:t>
      </w:r>
      <w:r>
        <w:rPr>
          <w:rFonts w:cs="Arial" w:ascii="Arial" w:hAnsi="Arial"/>
        </w:rPr>
        <w:t xml:space="preserve"> Z.O. schvaluje rozpočtové provizórium na rok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cenu Stočného na rok 2015, ve výši 33,- Kč za 1 kubík odpad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17.12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6:00Z</dcterms:created>
  <dc:creator>t</dc:creator>
  <dc:description/>
  <dc:language>en-US</dc:language>
  <cp:lastModifiedBy>STAROSTA</cp:lastModifiedBy>
  <cp:lastPrinted>2009-10-30T21:31:00Z</cp:lastPrinted>
  <dcterms:modified xsi:type="dcterms:W3CDTF">2015-01-09T13:26:00Z</dcterms:modified>
  <cp:revision>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