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9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7.9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ou Rozpočtovou změnu č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ou nabídku na provozování Kanalizace a Č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B.</w:t>
      </w:r>
      <w:r>
        <w:rPr>
          <w:rFonts w:cs="Arial" w:ascii="Arial" w:hAnsi="Arial"/>
        </w:rPr>
        <w:t xml:space="preserve"> Z.O. schvaluje založení finanční tvorby „Fondu obnovy a oprav“, v kapitole „Vodní hospodářství“, od 1.10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5A.</w:t>
      </w:r>
    </w:p>
    <w:p>
      <w:pPr>
        <w:pStyle w:val="Normal"/>
        <w:jc w:val="both"/>
        <w:rPr/>
      </w:pPr>
      <w:r>
        <w:rPr>
          <w:rFonts w:cs="Arial" w:ascii="Arial" w:hAnsi="Arial"/>
        </w:rPr>
        <w:t>Z.O. schvaluje pronájem pozemku, parcelní č. 97/2 a část pozemku, parcelní č. 97/3, o celkové výměře 2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částku 500,- Kč/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5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ronájem pozemku, parcelní č. 440/13, nájemné: 200,- Kč /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5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ronájem části obecního pozemku, parcelní č. 440/5, o výměře cca 4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částku 1.000,- Kč /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8.1.</w:t>
      </w:r>
      <w:r>
        <w:rPr>
          <w:rFonts w:cs="Arial" w:ascii="Arial" w:hAnsi="Arial"/>
        </w:rPr>
        <w:t xml:space="preserve"> Z.O. schvaluje žádost obce na dotační titul POV, z rozpočtových prostředků Pak na rok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8.2.</w:t>
      </w:r>
      <w:r>
        <w:rPr>
          <w:rFonts w:cs="Arial" w:ascii="Arial" w:hAnsi="Arial"/>
        </w:rPr>
        <w:t xml:space="preserve"> Z.O. schvaluje poskytnutí peněžitého daru starostovi obce v navržené výš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Usnesení k bodu č. 8.3.</w:t>
      </w:r>
      <w:r>
        <w:rPr>
          <w:rFonts w:cs="Arial" w:ascii="Arial" w:hAnsi="Arial"/>
        </w:rPr>
        <w:t xml:space="preserve"> Z.O. schvaluje poskytnutí peněžitého daru místostarostovi obce v navržené výš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17.9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3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10-02T10:12:00Z</dcterms:modified>
  <cp:revision>1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