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Zastupitelstva obce v Tisové č. 8 – 2014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6.8. 2014 na O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1)</w:t>
      </w:r>
      <w:r>
        <w:rPr>
          <w:rFonts w:cs="Arial" w:ascii="Arial" w:hAnsi="Arial"/>
        </w:rPr>
        <w:t xml:space="preserve">  Z.O. schvaluje předložený návrh program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Z.O. schvaluje ověřovatele zápisu z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2.</w:t>
      </w:r>
      <w:r>
        <w:rPr>
          <w:rFonts w:cs="Arial" w:ascii="Arial" w:hAnsi="Arial"/>
        </w:rPr>
        <w:t xml:space="preserve"> Z.O. schvaluje vydání písemného  stanoviska k sítím, na pozemek, parcelní č. 419/16, po zaplacení finančního příspěvku na sít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isové, dne 6.8. 2014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/>
        <w:t xml:space="preserve"> 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260" w:right="926" w:gutter="0" w:header="0" w:top="212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18:00Z</dcterms:created>
  <dc:creator>t</dc:creator>
  <dc:description/>
  <dc:language>en-US</dc:language>
  <cp:lastModifiedBy>STAROSTA</cp:lastModifiedBy>
  <cp:lastPrinted>2009-10-30T21:31:00Z</cp:lastPrinted>
  <dcterms:modified xsi:type="dcterms:W3CDTF">2014-08-22T07:38:00Z</dcterms:modified>
  <cp:revision>5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