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měr obce Tisová č. 5 – 2014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pronájmu pozemků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rcelní č. 97/1, 97/2, 97/3, druh pozemku: Zahrada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sové, katastrální území: Tisová u Vysokého Mýta, vedeného na LV č. 10001, pro obec Tisov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jtěch Eliáš, 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Pánek, místo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sové 8.8.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měr obce byl řádně vyvěšen na úřední desce dne 8.8. 2014, do 24.8. 2014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6:00Z</dcterms:created>
  <dc:creator>t</dc:creator>
  <dc:description/>
  <cp:keywords/>
  <dc:language>en-US</dc:language>
  <cp:lastModifiedBy>STAROSTA</cp:lastModifiedBy>
  <cp:lastPrinted>2008-10-09T10:06:00Z</cp:lastPrinted>
  <dcterms:modified xsi:type="dcterms:W3CDTF">2014-08-08T10:12:00Z</dcterms:modified>
  <cp:revision>5</cp:revision>
  <dc:subject/>
  <dc:title>Obec Tisová</dc:title>
</cp:coreProperties>
</file>