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měr obce Tisová č. 4 – 201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pronájmu části pozem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rcelní č. 440/20, druh pozemku: Orná půd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, katastrální území: Tisová u Vysokého Mýta, vedeného na LV č. 10001, pro obec Tiso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jtěch Eliáš, 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Pánek, místo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 10.6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měr obce byl řádně vyvěšen na úřední desce dne 10.6. 2014, do 27.6. 2014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t</dc:creator>
  <dc:description/>
  <cp:keywords/>
  <dc:language>en-US</dc:language>
  <cp:lastModifiedBy>STAROSTA</cp:lastModifiedBy>
  <cp:lastPrinted>2008-10-09T10:06:00Z</cp:lastPrinted>
  <dcterms:modified xsi:type="dcterms:W3CDTF">2014-06-10T07:04:00Z</dcterms:modified>
  <cp:revision>6</cp:revision>
  <dc:subject/>
  <dc:title>Obec Tisová</dc:title>
</cp:coreProperties>
</file>