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ová 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áměr obce Tisová č. 3 – 2014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 pronájmu pozem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</w:rPr>
        <w:t>parcelní č. 440/13, druh pozemku: Zahrada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Tisové, katastrální území: Tisová u Vysokého Mýta, vedeného na LV č. 10001, pro obec Tisová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jtěch Eliáš, star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ef Pánek, místostar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Tisové 27.5.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měr obce byl řádně vyvěšen na úřední desce dne 27.5. 2014, do 11.6. 2014.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5:00Z</dcterms:created>
  <dc:creator>t</dc:creator>
  <dc:description/>
  <dc:language>en-US</dc:language>
  <cp:lastModifiedBy>STAROSTA</cp:lastModifiedBy>
  <cp:lastPrinted>2008-10-09T10:06:00Z</cp:lastPrinted>
  <dcterms:modified xsi:type="dcterms:W3CDTF">2014-05-27T09:25:00Z</dcterms:modified>
  <cp:revision>2</cp:revision>
  <dc:subject/>
  <dc:title>Obec Tisová</dc:title>
</cp:coreProperties>
</file>