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4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.4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výstavbu chodníku u silnice III/31710, mezi částí obce Pekárka a Ti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edložený návrh smlouvy o dílo na akci: Chodník u silnice III/31710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schvaluje zřízení finančního úvěru u České Spořitelny, na akci: „Chodník u silnice III/31710 včetně úpravy silnice v Tisové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.O. schvaluje změnu názvu p.o. obce Tisová: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ákladní škola T.E. Tisovského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bodu č. 5.1.</w:t>
      </w:r>
      <w:r>
        <w:rPr>
          <w:rFonts w:cs="Arial" w:ascii="Arial" w:hAnsi="Arial"/>
        </w:rPr>
        <w:t xml:space="preserve"> Z.O. schvaluje Zprávu o uplatňování územního plánu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2.</w:t>
      </w:r>
      <w:r>
        <w:rPr>
          <w:rFonts w:cs="Arial" w:ascii="Arial" w:hAnsi="Arial"/>
        </w:rPr>
        <w:t xml:space="preserve"> Z.O. schvaluje předloženou Smlouvu o zřízení věcného břemene, č. IV – 12 – 2010934 / VB /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.4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6:00Z</dcterms:created>
  <dc:creator>t</dc:creator>
  <dc:description/>
  <cp:keywords/>
  <dc:language>en-US</dc:language>
  <cp:lastModifiedBy>STAROSTA</cp:lastModifiedBy>
  <cp:lastPrinted>2009-10-30T21:31:00Z</cp:lastPrinted>
  <dcterms:modified xsi:type="dcterms:W3CDTF">2014-04-29T11:41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