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2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9.2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inventarizační zprávu obce za rok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inventarizační zprávu p.o. Základní a mateřská škola Tisová za rok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schvaluje uzavření předložené pojistné smlouvy pro obec Tisová. Z.O. pověřuje starostu podepsáním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schvaluje prodej trafostanice za tělocvičnou firmě ČEZ Distribu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Usnesení k bodu č. 6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astupitelstvo obce Tisová schvaluje zapojení svého správního území do území působnosti MAS Litomyšlsko, o.p.s. na období 2014 - 2020, se zahrnutím správního území do strategie rozvoje území působnosti MAS Litomyšlsko, o.p.s. pro období 2014 - 2020 a s následnou realizací strategie ve správním území obce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žádost o finanční příspěvek Farnosti České Heřmanice, ve výši 10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2.</w:t>
      </w:r>
      <w:r>
        <w:rPr>
          <w:rFonts w:cs="Arial" w:ascii="Arial" w:hAnsi="Arial"/>
        </w:rPr>
        <w:t xml:space="preserve"> Z.O. schvaluje žádost p. Z. P. o možnosti přístavby k bytovému domu, č. 162, na základě změny smlouvy se SFRB, č. 9255920472 –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9.2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3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3-11T18:26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