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1 – 20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0.1. 2014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.O. schvaluje předloženou Rozpočtovou změnu č.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4.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stupitelstvo obce Tisová schvaluje realizaci geofyzikálního měření firmou TAXES OIL, s.r.o., na Katastrálním území  obce Tisová u Vysokého Mýta, za dodržení těchto podmínek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termín zahájení terénních prací a délka jejich trvání bude oznámeno min. 7 dní před zahájením prací na Obecním úřadě v Tisové, která zajistí informování zdejších obyvatel o průběhu prac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kud v souvislosti s výkonem prací dojde k poruše mechanismů s únikem závadných látek na povrch terénu nebo do vodoteče, práce se přeruší. Havárie se oznámí na Obecním úřadě v Tisové a vodoprávnímu úřadu ve Vysokém Mýtě, provede se odstranění znečištěných zemin a sanace postižené zóny, na náklady firmy TAXES OIL, s.r.o. a teprve poté, po schválení odstranění následků sanace vodoprávním úřadem, budou práce pokračova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tejný postup a náprava, bude uplatněn i v případě jiné havárie která by znamenala poškození majetku obyvatel, nebo obce a nebo ohrožení přírodního prostředí a to na náklady firmy TAXES OIL, s.r.o Hodoní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4.3.</w:t>
      </w:r>
      <w:r>
        <w:rPr>
          <w:rFonts w:cs="Arial" w:ascii="Arial" w:hAnsi="Arial"/>
        </w:rPr>
        <w:t xml:space="preserve"> Z.O. neschvaluje odkup pozemku, dle předloženého Usnesení Okresního soudu v Českém Krumlově, č.j.: 16D 566/2013-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4.5.</w:t>
      </w:r>
      <w:r>
        <w:rPr>
          <w:rFonts w:cs="Arial" w:ascii="Arial" w:hAnsi="Arial"/>
        </w:rPr>
        <w:t xml:space="preserve"> Z.O. schvaluje žádost Oblastní Charity Nové Hrady o finanční příspěvek, ve výši 2.200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0.1. 2014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4:00Z</dcterms:created>
  <dc:creator>t</dc:creator>
  <dc:description/>
  <dc:language>en-US</dc:language>
  <cp:lastModifiedBy>STAROSTA</cp:lastModifiedBy>
  <cp:lastPrinted>2009-10-30T21:31:00Z</cp:lastPrinted>
  <dcterms:modified xsi:type="dcterms:W3CDTF">2014-03-07T08:44:00Z</dcterms:modified>
  <cp:revision>2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