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nesení ze zasedání Zastupitelstva obce v Tisové č. 12 – 201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onané dne 11.12. 2013 na obecním úřadě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1)</w:t>
      </w:r>
      <w:r>
        <w:rPr>
          <w:rFonts w:cs="Arial" w:ascii="Arial" w:hAnsi="Arial"/>
        </w:rPr>
        <w:t xml:space="preserve">  Z.O. schvaluje předložený návrh programu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Z.O. schvaluje ověřovatele zápisu z jednání Z.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u w:val="single"/>
        </w:rPr>
        <w:t>Usnesení k bodu č. 2.</w:t>
      </w:r>
      <w:r>
        <w:rPr>
          <w:rFonts w:cs="Arial" w:ascii="Arial" w:hAnsi="Arial"/>
        </w:rPr>
        <w:t xml:space="preserve"> Z.O. schvaluje předloženou Rozpočtovou změnu č.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3.</w:t>
      </w:r>
      <w:r>
        <w:rPr>
          <w:rFonts w:cs="Arial" w:ascii="Arial" w:hAnsi="Arial"/>
        </w:rPr>
        <w:t xml:space="preserve"> Z.O. schvaluje žádost p.o. Základní a Mateřská škola Tisová o dotaci na herní prvky v zahradě M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5.</w:t>
      </w:r>
      <w:r>
        <w:rPr>
          <w:rFonts w:cs="Arial" w:ascii="Arial" w:hAnsi="Arial"/>
        </w:rPr>
        <w:t xml:space="preserve"> Z.O. schvaluje odkup ½ podílu pozemku, parcelní č. 57/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6</w:t>
      </w:r>
      <w:r>
        <w:rPr>
          <w:rFonts w:cs="Arial" w:ascii="Arial" w:hAnsi="Arial"/>
        </w:rPr>
        <w:t>. Z.O. neschvaluje žádost DD v Ústí nad Orlicí o finanční příspěv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7.1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.O. schvaluje prodloužení nájemní smlouvy na nebytové prostory, č.p. 65, o dva ro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výši měsíčního nájmu v nebytových prostorách č.p. 65: 1.000,- Kč, od 1.1.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7.2.</w:t>
      </w:r>
      <w:r>
        <w:rPr>
          <w:rFonts w:cs="Arial" w:ascii="Arial" w:hAnsi="Arial"/>
        </w:rPr>
        <w:t xml:space="preserve"> Z.O. schvaluje: Vnitřní předpis pro stanovení účetní uzávěrky, s účinností od 1.1.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snesení k bodu č. 7.4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.O. schvaluje členský finanční příspěvek Mikroregionu „Vysokomýtsko“, ve výši 13,-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.O. schvaluje finanční příspěvek Mikroregionu „Vysokomýtsko“, ve výši 60,- Kč za 1 ks kalendář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Usnesení k bodu č. 7.5.</w:t>
      </w:r>
      <w:r>
        <w:rPr>
          <w:rFonts w:cs="Arial" w:ascii="Arial" w:hAnsi="Arial"/>
        </w:rPr>
        <w:t xml:space="preserve"> Z.O. schvaluje podání žádosti na věcné prostředky požární ochrany JSDHO, z rozpočtu Pardubického kr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V Tisové, dne 11.12. 2013</w:t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hanging="0"/>
        <w:rPr>
          <w:rFonts w:ascii="Arial" w:hAnsi="Arial" w:cs="Arial"/>
        </w:rPr>
      </w:pPr>
      <w:r>
        <w:rPr/>
        <w:t xml:space="preserve">  </w:t>
      </w:r>
    </w:p>
    <w:p>
      <w:pPr>
        <w:pStyle w:val="Zkladntextodsazen2"/>
        <w:ind w:left="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  Místostarosta</w:t>
      </w:r>
    </w:p>
    <w:sectPr>
      <w:type w:val="nextPage"/>
      <w:pgSz w:w="11906" w:h="16838"/>
      <w:pgMar w:left="1260" w:right="926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9:00Z</dcterms:created>
  <dc:creator>t</dc:creator>
  <dc:description/>
  <cp:keywords/>
  <dc:language>en-US</dc:language>
  <cp:lastModifiedBy>STAROSTA</cp:lastModifiedBy>
  <cp:lastPrinted>2009-10-30T21:31:00Z</cp:lastPrinted>
  <dcterms:modified xsi:type="dcterms:W3CDTF">2014-01-13T13:44:00Z</dcterms:modified>
  <cp:revision>16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7732981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