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1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20.11. 2013 na obecním úřad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Rozpočtové provizorium na rok 2014. Do doby schválení rozpočtu obce budou hrazeny pouze nutné výdaje, havárie a závazky podložené smluv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snesení k bodu č. 5 </w:t>
      </w:r>
      <w:r>
        <w:rPr>
          <w:rFonts w:cs="Arial" w:ascii="Arial" w:hAnsi="Arial"/>
        </w:rPr>
        <w:t>(Komplexní pozemková úprava Tisová u Vysokého Mýta II):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Tisová schvaluje dle § 9 odstavce 11 zákona č. 139/2002 Sb. v platném znění plán společných zařízení Komplexní pozemkové úpravy Tisová u Vysokého Mýta II (část k.ú. Tisová u Vysokého Mýta a přibrané části k.ú. Zálší u Chocně, Nořín a Vračovic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0.11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3:00Z</dcterms:created>
  <dc:creator>t</dc:creator>
  <dc:description/>
  <cp:keywords/>
  <dc:language>en-US</dc:language>
  <cp:lastModifiedBy>STAROSTA</cp:lastModifiedBy>
  <cp:lastPrinted>2009-10-30T21:31:00Z</cp:lastPrinted>
  <dcterms:modified xsi:type="dcterms:W3CDTF">2013-12-10T18:38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