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10 – 201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23.10. 2013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z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Z.O. schvaluje předložený plán inventur na rok 201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3.</w:t>
      </w:r>
      <w:r>
        <w:rPr>
          <w:rFonts w:cs="Arial" w:ascii="Arial" w:hAnsi="Arial"/>
        </w:rPr>
        <w:t xml:space="preserve"> Zastupitelstvo obce schvaluje obnovu Kontokorentního úvěru u České Spořitelny, a.s., ve výši 500.000,- Kč, do 30.6. 2014. Zastupitelstvo obce pověřuje starostu obce podpisem Úvěrové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4.</w:t>
      </w:r>
      <w:r>
        <w:rPr>
          <w:rFonts w:cs="Arial" w:ascii="Arial" w:hAnsi="Arial"/>
        </w:rPr>
        <w:t xml:space="preserve"> Z.O. schvaluje Rozpočtovou změnu č.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8.</w:t>
      </w:r>
      <w:r>
        <w:rPr>
          <w:rFonts w:cs="Arial" w:ascii="Arial" w:hAnsi="Arial"/>
        </w:rPr>
        <w:t xml:space="preserve"> Z.O. schvaluje prodej (směnu) části pozemku, parcelní č.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0.1.</w:t>
      </w:r>
      <w:r>
        <w:rPr>
          <w:rFonts w:cs="Arial" w:ascii="Arial" w:hAnsi="Arial"/>
        </w:rPr>
        <w:t xml:space="preserve"> Z.O. nemá námitek proti předloženému typu a záměru výstavby RD na pozemku, parcelní č. 414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23.10. 2013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8:00Z</dcterms:created>
  <dc:creator>t</dc:creator>
  <dc:description/>
  <dc:language>en-US</dc:language>
  <cp:lastModifiedBy>STAROSTA</cp:lastModifiedBy>
  <cp:lastPrinted>2009-10-30T21:31:00Z</cp:lastPrinted>
  <dcterms:modified xsi:type="dcterms:W3CDTF">2013-11-19T09:18:00Z</dcterms:modified>
  <cp:revision>2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