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9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8.9. 201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bere na vědomí zprávu předsedy Finančního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bere na vědomí zprávu předsedy Kontrolního vý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schvaluje Rozpočtovou změnu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 předloženou zprávu o stavu obecní komunikace v osadě Zahá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pravu obecní studny v osadě Zaháj v roc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</w:t>
      </w:r>
      <w:r>
        <w:rPr>
          <w:rFonts w:cs="Arial" w:ascii="Arial" w:hAnsi="Arial"/>
        </w:rPr>
        <w:t xml:space="preserve"> Z.O. schvaluje předložený návrh úpravy místních názvosloví, v rámci Komplexních pozemkových úprav II. Etapa, na katastrálním území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0.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ý Rozpočtový výhled na rok 2014 -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nesení k bodu č. 10.3. </w:t>
      </w:r>
      <w:r>
        <w:rPr>
          <w:rFonts w:cs="Arial" w:ascii="Arial" w:hAnsi="Arial"/>
        </w:rPr>
        <w:t>Z.O. neschvaluje prodej části pozemku, parcelní č. 440/20, využívané jako parkoviště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0.4</w:t>
      </w:r>
      <w:r>
        <w:rPr>
          <w:rFonts w:cs="Arial" w:ascii="Arial" w:hAnsi="Arial"/>
        </w:rPr>
        <w:t xml:space="preserve">  Z.O. schvaluje Smlouvu o zřízení věcného břemene, č. . IV-12-2009783/VB/1, mezi firmou ČEZ Distribuce, a.s. se sídlem Děčín, Teplická 874/8, PSČ 405 02, IČ: 24729035 a Obcí Tisová, IČ: 002796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10.4.:</w:t>
      </w:r>
      <w:r>
        <w:rPr>
          <w:rFonts w:cs="Arial" w:ascii="Arial" w:hAnsi="Arial"/>
        </w:rPr>
        <w:t xml:space="preserve"> Na základě žádosti vlastníka pozemku, parcelní č. 4316/3, Z.O. schvaluje Smlouvu o uzavření budoucí smlouvy o zřízení věcného břemene, mezi firmou ČEZ Distribuce, a.s. a Obcí Tisová, č. IV – 12 – 2011 661/VB/2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0.5.</w:t>
      </w:r>
      <w:r>
        <w:rPr>
          <w:rFonts w:cs="Arial" w:ascii="Arial" w:hAnsi="Arial"/>
        </w:rPr>
        <w:t xml:space="preserve">  Z.O. schvaluje Smlouvu o budoucí smlouvě o zřízení věcného břemene, mezi Obcí Tisová a RWE, na pozemky, parcelní č. 443/4 a 419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7.9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t</dc:creator>
  <dc:description/>
  <dc:language>en-US</dc:language>
  <cp:lastModifiedBy>STAROSTA</cp:lastModifiedBy>
  <cp:lastPrinted>2009-10-30T21:31:00Z</cp:lastPrinted>
  <dcterms:modified xsi:type="dcterms:W3CDTF">2013-10-22T16:24:00Z</dcterms:modified>
  <cp:revision>1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