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8 – 201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31.7. 2013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ased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Z.O. schvaluje Rozpočtovou změnu č. 2.</w:t>
      </w:r>
    </w:p>
    <w:p>
      <w:pPr>
        <w:pStyle w:val="Normal"/>
        <w:jc w:val="both"/>
        <w:rPr/>
      </w:pPr>
      <w:r>
        <w:rPr>
          <w:rFonts w:cs="Arial" w:ascii="Arial" w:hAnsi="Arial"/>
        </w:rPr>
        <w:t>Z.O. schvaluje Rozpočtovou změnu č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3.</w:t>
      </w:r>
      <w:r>
        <w:rPr>
          <w:rFonts w:cs="Arial" w:ascii="Arial" w:hAnsi="Arial"/>
        </w:rPr>
        <w:t xml:space="preserve"> Z.O. schvaluje výši nájemného za hrobové místo na místním hřbitově, ve výši 25,-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4.</w:t>
      </w:r>
      <w:r>
        <w:rPr>
          <w:rFonts w:cs="Arial" w:ascii="Arial" w:hAnsi="Arial"/>
        </w:rPr>
        <w:t>: Z.O. schvaluje předložené nabídky dodávky silové elektřiny od firmy ČEZ Prodej, s.r.o. Duhová 1, 140 53 Praha 4,  č. 130 12 724 a č. 130 12 7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k bodu č. 5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předloženou: „Smlouvu o poskytnutí dotace v rámci Programu obnovy venkova“, mezi Pardubickým krajem a Obcí Tisová na rok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7.:</w:t>
      </w:r>
      <w:r>
        <w:rPr>
          <w:rFonts w:cs="Arial" w:ascii="Arial" w:hAnsi="Arial"/>
        </w:rPr>
        <w:t xml:space="preserve"> Z.O. schvaluje Smlouvu o uzavření budoucí smlouvy o zřízení věcného břemene, mezi firmou ČEZ Distribuce, a.s. a Obcí Tisová, č. IV – 12 – 2011 661/VB/2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8.8. 2013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17:00Z</dcterms:created>
  <dc:creator>t</dc:creator>
  <dc:description/>
  <cp:keywords/>
  <dc:language>en-US</dc:language>
  <cp:lastModifiedBy>STAROSTA</cp:lastModifiedBy>
  <cp:lastPrinted>2009-10-30T21:31:00Z</cp:lastPrinted>
  <dcterms:modified xsi:type="dcterms:W3CDTF">2013-08-16T12:23:00Z</dcterms:modified>
  <cp:revision>9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