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6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3.6. 2013 na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bere na vědomí předloženou zprávu o postupu prací v rámci Komlexních pozemkových úprav na KU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4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odkup pozemku, parcelní č. 42 /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dkup části pozemků, parcelní č. 43/1 (č. 43/5) a pozemku, parcelní č. 54/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</w:t>
      </w:r>
      <w:r>
        <w:rPr>
          <w:rFonts w:cs="Arial" w:ascii="Arial" w:hAnsi="Arial"/>
        </w:rPr>
        <w:t xml:space="preserve">  Z.O. schvaluje finanční příspěvek pro o.s. „ Spolek přátel Růžového paloučku“, ve výši 6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.1.</w:t>
      </w:r>
      <w:r>
        <w:rPr>
          <w:rFonts w:cs="Arial" w:ascii="Arial" w:hAnsi="Arial"/>
        </w:rPr>
        <w:t xml:space="preserve"> Z.O. schvaluje předloženou Rozpočtovou změnu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8.6.</w:t>
      </w:r>
      <w:r>
        <w:rPr>
          <w:rFonts w:cs="Arial" w:ascii="Arial" w:hAnsi="Arial"/>
        </w:rPr>
        <w:t xml:space="preserve"> Z.O. bere na vědomí zprávu ředitelky ZŠ a MŠ Tis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8.10.</w:t>
      </w:r>
      <w:r>
        <w:rPr>
          <w:rFonts w:cs="Arial" w:ascii="Arial" w:hAnsi="Arial"/>
        </w:rPr>
        <w:t xml:space="preserve"> Z.O. schvaluje předloženou Smlouvu o zřízení věcného břemene s ČEZ Distribuce, č. IV-12-2009817/VB/3, Tisová, Zaháj, knn, úprava 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4.6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2:00Z</dcterms:created>
  <dc:creator>t</dc:creator>
  <dc:description/>
  <dc:language>en-US</dc:language>
  <cp:lastModifiedBy>STAROSTA</cp:lastModifiedBy>
  <cp:lastPrinted>2009-10-30T21:31:00Z</cp:lastPrinted>
  <dcterms:modified xsi:type="dcterms:W3CDTF">2013-06-18T15:28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