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4 – 20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0.3. 2013 na O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asedání Z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 a )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O. schvaluje účetní závěrku obce a závěrečný účet obce Tisová za rok 2012. 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schvaluje Zprávu o výsledku přezkoumání hospodaření obce Tisová za rok 2012 a účetní závěrku příspěvkové organizace Základní škola a Mateřská škola Tisová, bez výh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2 b.</w:t>
      </w:r>
      <w:r>
        <w:rPr>
          <w:rFonts w:cs="Arial" w:ascii="Arial" w:hAnsi="Arial"/>
        </w:rPr>
        <w:t xml:space="preserve"> Z.O. schvaluje návrh rozpočtu obce Tisová na rok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Zastupitelstvo obce Tisová odsouhlasilo vstup do organizace MAS Litomyšlsko o.p.s. a souhlasí s naplněním Strategického plánu Lea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7.</w:t>
      </w:r>
      <w:r>
        <w:rPr>
          <w:rFonts w:cs="Arial" w:ascii="Arial" w:hAnsi="Arial"/>
        </w:rPr>
        <w:t xml:space="preserve"> Z.O. schvaluje přerušení staré kanalizace u č.p. 77, z důvodu znečištění při nátoku do nové kanaliza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7.3. 2013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52:00Z</dcterms:created>
  <dc:creator>t</dc:creator>
  <dc:description/>
  <dc:language>en-US</dc:language>
  <cp:lastModifiedBy>STAROSTA</cp:lastModifiedBy>
  <cp:lastPrinted>2009-10-30T21:31:00Z</cp:lastPrinted>
  <dcterms:modified xsi:type="dcterms:W3CDTF">2013-04-11T15:52:00Z</dcterms:modified>
  <cp:revision>2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