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 Zastupitelstva obce v Tisové č. 3  – 201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27.2. 2013 na O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1.</w:t>
      </w:r>
      <w:r>
        <w:rPr>
          <w:rFonts w:cs="Arial" w:ascii="Arial" w:hAnsi="Arial"/>
        </w:rPr>
        <w:t xml:space="preserve">  Z.O. schvaluje předložený návrh programu jednání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Z.O. schvaluje ověřovatele zápisu zasedá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3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OZV č. 1 – 2013, Požární řád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Usnesení k bodu č. 7.8.</w:t>
      </w:r>
      <w:r>
        <w:rPr>
          <w:rFonts w:cs="Arial" w:ascii="Arial" w:hAnsi="Arial"/>
        </w:rPr>
        <w:t xml:space="preserve">  Z.O. schvaluje Smlouvu o zřízení věcného břemene pro plynárenské zařízení mezi obcí Tisová a RWE GasNet,s.r.o., se sídlem: Klíšská 940, 40117 Ústí nad Labem, na pozemky, parcelní č. 442/27, č. 442/28, č. 442/53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úplné znění Usnesení je možné vzhledem k ochraně osobních údajů nahlédnou na Obecním úřadě v Tisové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5.3. 2013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27:00Z</dcterms:created>
  <dc:creator>t</dc:creator>
  <dc:description/>
  <dc:language>en-US</dc:language>
  <cp:lastModifiedBy>STAROSTA</cp:lastModifiedBy>
  <cp:lastPrinted>2009-10-30T21:31:00Z</cp:lastPrinted>
  <dcterms:modified xsi:type="dcterms:W3CDTF">2013-03-21T10:32:00Z</dcterms:modified>
  <cp:revision>4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