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2  – 201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6.2. 2013 na O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.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zased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 Z.O. schvaluje, v rámci „Komplexních pozemkových úprav“ vytvořit samostatnou pozemkovou parcelu v šíři 3 m, na pozemku, parcelní č. 1311/3, podél pozemku, parcelní č. 442/53, ve vlastnictví ob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3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zřízení druhé třídy Základní školy v Tisové od 1.9.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4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.O. bere na vědomí Závěrečnou inventarizační zprávu za rok 20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5.</w:t>
      </w:r>
      <w:r>
        <w:rPr>
          <w:rFonts w:cs="Arial" w:ascii="Arial" w:hAnsi="Arial"/>
        </w:rPr>
        <w:t xml:space="preserve"> Zastupitelstvo obce Tisová schvaluje návrh veřejnoprávní smlouvy č. VPS – R/1/2013 mezi obcí Tisová a městem Vysoké Mýto. Předmětem smlouvy je pověření města Vysoké Mýto o zabezpečení provedení zápisů údajů do informačního systému identifikace, adres a nemovitostí RU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8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.O. schvaluje navrženou výši měsíčních odměn zastupitelů ob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9.3.</w:t>
      </w:r>
      <w:r>
        <w:rPr>
          <w:rFonts w:cs="Arial" w:ascii="Arial" w:hAnsi="Arial"/>
        </w:rPr>
        <w:t xml:space="preserve"> Z.O. schvaluje předložený Paspart obecních komunika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14.2. 2013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4:00Z</dcterms:created>
  <dc:creator>t</dc:creator>
  <dc:description/>
  <cp:keywords/>
  <dc:language>en-US</dc:language>
  <cp:lastModifiedBy>t</cp:lastModifiedBy>
  <cp:lastPrinted>2009-10-30T21:31:00Z</cp:lastPrinted>
  <dcterms:modified xsi:type="dcterms:W3CDTF">2013-02-20T10:08:00Z</dcterms:modified>
  <cp:revision>9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