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1 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6.1. 2013 na O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navržené ověřovatele zápisu zasedání Z.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).</w:t>
      </w:r>
      <w:r>
        <w:rPr>
          <w:rFonts w:cs="Arial" w:ascii="Arial" w:hAnsi="Arial"/>
        </w:rPr>
        <w:t xml:space="preserve"> Z.O. schvaluje, aby místostarosta obce zastupoval Obec Tisová na jednáních Valné hromady honebního společenstva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).</w:t>
      </w:r>
      <w:r>
        <w:rPr>
          <w:rFonts w:cs="Arial" w:ascii="Arial" w:hAnsi="Arial"/>
        </w:rPr>
        <w:t xml:space="preserve">  Z.O. schvaluje, aby Základní škola v Tisové byla pojmenována po  tisovském rodáku a spisovateli Tobiáši Eliáši Tisovsk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Usnesení k bodu č. 9.1.</w:t>
      </w:r>
      <w:r>
        <w:rPr>
          <w:rFonts w:cs="Arial" w:ascii="Arial" w:hAnsi="Arial"/>
        </w:rPr>
        <w:t xml:space="preserve">  Z.O. schvaluje Rozpočtovou změnu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9.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neschvaluje návrh smlouvy s ČEZ o sdružených dodávkách elektřiny VN pro ZŠ Tisová, na rok 2014 – 2015.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neschvaluje návrh smlouvy s ČEZ o sdružených dodávkách elektřiny NN pro Obec Tisová, na rok 2014 –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9.5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bere zprávu FV obce na vědom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bere zprávu KV obce na vědo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3.1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9:00Z</dcterms:created>
  <dc:creator>t</dc:creator>
  <dc:description/>
  <cp:keywords/>
  <dc:language>en-US</dc:language>
  <cp:lastModifiedBy>t</cp:lastModifiedBy>
  <cp:lastPrinted>2009-10-30T21:31:00Z</cp:lastPrinted>
  <dcterms:modified xsi:type="dcterms:W3CDTF">2013-01-23T18:05:00Z</dcterms:modified>
  <cp:revision>1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