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 Zastupitelstva obce v Tisové č. 8  – 201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19.9. 2012 na OU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)</w:t>
      </w:r>
      <w:r>
        <w:rPr>
          <w:rFonts w:cs="Arial" w:ascii="Arial" w:hAnsi="Arial"/>
        </w:rPr>
        <w:t xml:space="preserve">  Z.O. schvaluje předložený návrh program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.O. schvaluje ověřovatele zápisu zased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3b)</w:t>
      </w:r>
      <w:r>
        <w:rPr>
          <w:rFonts w:cs="Arial" w:ascii="Arial" w:hAnsi="Arial"/>
        </w:rPr>
        <w:t xml:space="preserve"> Z.O. schvaluje vyčerpání vody ve studni u č.p. 145 na náklady obce, z důvodu možného znečištění podzemní vody ve studni při výstavbě kanal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7).</w:t>
      </w:r>
      <w:r>
        <w:rPr>
          <w:rFonts w:cs="Arial" w:ascii="Arial" w:hAnsi="Arial"/>
        </w:rPr>
        <w:t xml:space="preserve">  Z.O. schvaluje předloženou rozpočtovou změnu č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8.1.</w:t>
      </w:r>
      <w:r>
        <w:rPr>
          <w:rFonts w:cs="Arial" w:ascii="Arial" w:hAnsi="Arial"/>
        </w:rPr>
        <w:t xml:space="preserve">  Z.O. schvaluje „Smlouvu o uzavření budoucí smlouvy o zřízení věcného břemene a smlouvu o právu stavby, pro firmu: ČEZ Distribuce, a.s., č. IV-12 – 2010934/VB/1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 8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bere na vědomí zápis kontrolního výboru ze dne 11.9.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bere na vědomí zápis finančního výboru ze dne 3.9. 20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úplné znění Usnesení je možné vzhledem k ochraně osobních údajů nahlédnou na Obecním úřadě v Tisové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26.9. 2012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13:00Z</dcterms:created>
  <dc:creator>t</dc:creator>
  <dc:description/>
  <cp:keywords/>
  <dc:language>en-US</dc:language>
  <cp:lastModifiedBy>t</cp:lastModifiedBy>
  <cp:lastPrinted>2009-10-30T21:31:00Z</cp:lastPrinted>
  <dcterms:modified xsi:type="dcterms:W3CDTF">2012-10-12T13:25:00Z</dcterms:modified>
  <cp:revision>8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