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ecně závazná vyhláška Obce Tisová č. 5 - 20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 odstraňování komunálních odpadů a nakládání se stavebním odpadem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a území obce Tisová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upitelstvo obce Tisová se na svém zasedání dne 8.12. 2010,  usnesením k bodu č. 7/9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 tuto obecně závaznou vyhláš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obecně závazná vyhláška (dále jen „vyhláška“) stanovuje systém shromažďování, sběru, přepravy, třídění, využívání a odstraňování komunálních odpadů vznikajících na území  obce Tisová, včetně nakládání se stavebním odpadem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řídění komunálního odpad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 Komunální odpad se třídí n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</w:rPr>
        <w:t>tříděný odpad,kterým je papír, nápojové kartony, bílé a barevné sklo, plast, včetně PET lahv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jemný odpa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bezpečné složky komunálního odpad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ěsný odpad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Směsný odpad je zbylý komunální odpad po stanoveném vytřídění dle </w:t>
        <w:br/>
        <w:t xml:space="preserve">        odst. 1 písm. a), b), c)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hromažďování tříděného odpad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říděný odpad je shromažďován do </w:t>
      </w:r>
      <w:r>
        <w:rPr>
          <w:rFonts w:cs="Arial" w:ascii="Arial" w:hAnsi="Arial"/>
          <w:bCs/>
        </w:rPr>
        <w:t>zvláštních sběrných nádo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sběrné nádoby jsou umístěny na stanovištích – Tisová: Na horním konci u Dobešových, u prodejny Konzum, u firmy Tlapa, za Kurkovými č. 88. Na Zaháji u hasičské zbrojnice. Na Bundově - Vini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pír – barva modr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pojové kartony – barva žlut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ílé sklo – barva bíl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arevné sklo – barva zelen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asty, PET lahve, barva žlutá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běr a svoz  nebezpečných složek komunálního odpad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běr a svoz nebezpečných složek komunálního odpadů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je zajišťován</w:t>
      </w:r>
      <w:r>
        <w:rPr>
          <w:rFonts w:cs="Arial" w:ascii="Arial" w:hAnsi="Arial"/>
          <w:iCs/>
        </w:rPr>
        <w:t xml:space="preserve"> dvakrát ročně,</w:t>
      </w:r>
      <w:r>
        <w:rPr>
          <w:rFonts w:cs="Arial" w:ascii="Arial" w:hAnsi="Arial"/>
        </w:rPr>
        <w:t xml:space="preserve"> jejich odebíráním na předem vyhlášených přechodných stanovištích přímo do zvláštních sběrných nádob k tomuto sběru určených. Informace o sběru jsou zveřejňovány </w:t>
      </w:r>
      <w:r>
        <w:rPr>
          <w:rFonts w:cs="Arial" w:ascii="Arial" w:hAnsi="Arial"/>
          <w:iCs/>
        </w:rPr>
        <w:t>na úřední desce obecního úřadu, v místním rozhlase, popřípadě letáky a v místním tisk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</w:rPr>
        <w:t>např. koberce, matrace, nábytek</w:t>
      </w:r>
      <w:r>
        <w:rPr>
          <w:rFonts w:cs="Arial" w:ascii="Arial" w:hAnsi="Arial"/>
          <w:i/>
          <w:iCs/>
        </w:rPr>
        <w:t xml:space="preserve"> …</w:t>
      </w:r>
      <w:r>
        <w:rPr>
          <w:rFonts w:cs="Arial" w:ascii="Arial" w:hAnsi="Arial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Sběr je zajišťován po dohodě ve sběrných dvorech ve Vysokém Mýtě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omažďování směsného odpad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ěsný odpad se shromažďuje do sběrných nádob. Pro účely této vyhlášky sběrnými nádobami jsou </w:t>
      </w:r>
      <w:r>
        <w:rPr>
          <w:rFonts w:cs="Arial" w:ascii="Arial" w:hAnsi="Arial"/>
          <w:bCs/>
        </w:rPr>
        <w:t>typizované sběrné</w:t>
      </w:r>
      <w:r>
        <w:rPr>
          <w:rFonts w:cs="Arial" w:ascii="Arial" w:hAnsi="Arial"/>
        </w:rPr>
        <w:t xml:space="preserve"> nádoby (např. </w:t>
      </w:r>
      <w:r>
        <w:rPr>
          <w:rFonts w:cs="Arial" w:ascii="Arial" w:hAnsi="Arial"/>
          <w:iCs/>
        </w:rPr>
        <w:t>popelnice, kontejnery, igelitové pytle)</w:t>
      </w:r>
      <w:r>
        <w:rPr>
          <w:rFonts w:cs="Arial" w:ascii="Arial" w:hAnsi="Arial"/>
        </w:rPr>
        <w:t xml:space="preserve"> určené ke shromažďování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noviště  sběrných  nádob je místo,  kde jsou  sběrné  nádoby  trvale nebo přechodně </w:t>
      </w:r>
      <w:r>
        <w:rPr>
          <w:rFonts w:cs="Arial" w:ascii="Arial" w:hAnsi="Arial"/>
        </w:rPr>
        <w:t>umístěny za účelem odstranění směsného odpadu oprávněnou osobou. Stanoviště sběrných nádob jsou individuální, nebo společná pro více uživatelů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ládání se stavebním odpade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Stavební odpad je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odpad lze použít, předat či zlikvidovat zákonem stanoveným způso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 odložení stavebního odpadu je možn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objednat u obecního úřadu kontejner, který bude přistaven a odvezen za úplat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bytím účinnosti této vyhlášky se zrušuje Obecně závazná vyhláška obce Tisová</w:t>
        <w:br/>
        <w:t>č. 3/2001,</w:t>
      </w:r>
      <w:r>
        <w:rPr>
          <w:rFonts w:cs="Arial" w:ascii="Arial" w:hAnsi="Arial"/>
          <w:iCs/>
        </w:rPr>
        <w:t xml:space="preserve"> o systému shromažďování, sběru, přepravy, třídění, využívání, odstraňování komunálních odpadů, vznikajících na katastrálním území obce Tisová, včetně systému nakládání se stavebním odpa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vyhláška nabývá účinnosti dnem 1.1. 20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Josef Pánek                                                                                     Vojtěch Eliá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místostarosta                                                                                        starost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úřední desce obecního úřadu dne:   9.12.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jmuto z úřední desky obecního úřadu dne:      30.12. 2010  </w:t>
      </w:r>
    </w:p>
    <w:sectPr>
      <w:footnotePr>
        <w:numFmt w:val="decimal"/>
      </w:footnotePr>
      <w:type w:val="nextPage"/>
      <w:pgSz w:w="11906" w:h="16838"/>
      <w:pgMar w:left="90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19:00Z</dcterms:created>
  <dc:creator>DA210036</dc:creator>
  <dc:description/>
  <cp:keywords/>
  <dc:language>en-US</dc:language>
  <cp:lastModifiedBy>t</cp:lastModifiedBy>
  <cp:lastPrinted>2007-03-05T11:30:00Z</cp:lastPrinted>
  <dcterms:modified xsi:type="dcterms:W3CDTF">2011-02-02T19:08:00Z</dcterms:modified>
  <cp:revision>15</cp:revision>
  <dc:subject/>
  <dc:title>Vzor obecně závazné vyhlášky obce o stanovení systému shromažďování, sběru, přepravy, třídění, využívání a odstraňování komuná</dc:title>
</cp:coreProperties>
</file>