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12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Obecně závazná vyhláška Obce Tisová č. 3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místním poplatku ze vstupnéh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stupitelstvo obce Tisová se na svém zasedání dne 8.12. 2010 usnesením k bodu č. 7/9,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ec Tisová touto vyhláškou zavádí místní poplatek ze vstupného (dále jen poplatek)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oplatník a předmět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vstupného,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Poplatník je nejpozději 15 dnů před konáním akce povinen ohlásit správci poplatku druh akce, datum, hodinu a místo jejího konání, výši vstupného, případně doložit existenci skutečností zakládajících osvobození, nebo úlevu od poplatkové povinnosti.</w:t>
      </w:r>
    </w:p>
    <w:p>
      <w:pPr>
        <w:pStyle w:val="Normal"/>
        <w:spacing w:lineRule="auto" w:line="288" w:before="120" w:after="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(2)    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, který nemá sídlo nebo bydliště na území členského státu Evropské unie, jiného smluvního státu, Dohody o Evropském hospodářském prostoru nebo Švýcarské konfederace, uvede kromě údajů požadovaných v odstavci 2, adresu svého zmocněnce v tuzemsku pro doručování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klamní akci .............................…</w:t>
        <w:tab/>
        <w:t>10 %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poplatku</w:t>
      </w:r>
    </w:p>
    <w:p>
      <w:pPr>
        <w:pStyle w:val="Zkladntext3"/>
        <w:numPr>
          <w:ilvl w:val="3"/>
          <w:numId w:val="9"/>
        </w:numPr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latek je splatný do 15 dnů ode dne skončení akce.</w:t>
      </w:r>
    </w:p>
    <w:p>
      <w:pPr>
        <w:pStyle w:val="Zkladntext3"/>
        <w:spacing w:lineRule="auto" w:line="288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é organizace, zřizované obcí Tisová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organizace a spolky, působící na území obce Tisová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ou-li poplatky zaplaceny (odvedeny) poplatníkem včas,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čas nezaplacené nebo neodvedené poplatky, nebo část těchto poplatků,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>Zrušuje se obecně závazná vyhláška č. 2/2006, 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4.6. 2006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 1.1. 2011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                                                                     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sef pánek</w:t>
        <w:tab/>
        <w:tab/>
        <w:tab/>
        <w:tab/>
        <w:tab/>
        <w:tab/>
        <w:tab/>
        <w:t xml:space="preserve">            Vojtěch Eliáš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 xml:space="preserve">                starost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:   9.12. 2010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      30.12. 2010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16"/>
      <w:szCs w:val="16"/>
      <w:lang w:val="cs-CZ" w:bidi="ar-SA"/>
    </w:rPr>
  </w:style>
  <w:style w:type="character" w:styleId="CharChar6">
    <w:name w:val=" Char Char6"/>
    <w:basedOn w:val="Standardnpsmoodstavce"/>
    <w:qFormat/>
    <w:rPr>
      <w:rFonts w:ascii="Calibri;Century Gothic" w:hAnsi="Calibri;Century Gothic" w:cs="Calibri;Century Gothic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8:00Z</dcterms:created>
  <dc:creator>Žemlová Hana, JUDr.</dc:creator>
  <dc:description/>
  <cp:keywords/>
  <dc:language>en-US</dc:language>
  <cp:lastModifiedBy>t</cp:lastModifiedBy>
  <cp:lastPrinted>2010-06-28T10:19:00Z</cp:lastPrinted>
  <dcterms:modified xsi:type="dcterms:W3CDTF">2011-01-25T14:17:00Z</dcterms:modified>
  <cp:revision>4</cp:revision>
  <dc:subject/>
  <dc:title>Metodický materiál</dc:title>
</cp:coreProperties>
</file>