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Důvodová zpráva k nařízení obce Tisová č. 2/2006 o stavební uzávěře.</w:t>
      </w:r>
    </w:p>
    <w:p>
      <w:pPr>
        <w:pStyle w:val="TextBodyIndent"/>
        <w:rPr/>
      </w:pPr>
      <w:r>
        <w:rPr/>
        <w:t>Zastupitelstvo obce Tisová se usneslo na svém zasedání dne 15. 12. 2006 vydat nařízení o stavební uzávěře. K tomuto nařízení je obec zmocněna podle ust. § 11 odst. 1 a ust. § 102 odst. 2 písm. d) zákona č. 128/2000 Sb., o obcích, ve znění pozdějších předpisů, a podle ust. § 33 odst. 3 zákona č. 50/1976 Sb., o územním plánování a stavebním řádu (stavební zákon), ve znění pozdějších předpisů.</w:t>
      </w:r>
    </w:p>
    <w:p>
      <w:pPr>
        <w:pStyle w:val="TextBodyIndent"/>
        <w:rPr>
          <w:b/>
          <w:b/>
          <w:i/>
          <w:i/>
        </w:rPr>
      </w:pPr>
      <w:r>
        <w:rPr/>
        <w:t xml:space="preserve">Podle ust. § 2 odst. 2 zákona o obcích obec Tisová má povinnost pečovat o všestranný rozvoj svého území a o potřeby svých občanů. Při plnění svých úkolů chrání též veřejný zájem. </w:t>
      </w:r>
    </w:p>
    <w:p>
      <w:pPr>
        <w:pStyle w:val="TextBodyIndent"/>
        <w:rPr>
          <w:b/>
          <w:b/>
          <w:i/>
          <w:i/>
        </w:rPr>
      </w:pPr>
      <w:r>
        <w:rPr/>
        <w:t xml:space="preserve">Účelem této stavební uzávěry je ochrana zdraví občanů obce Tisová, ochrana krajinného rázu, přírodních a estetických hodnot území obce, jakož i ochrana jejího rekreačního potenciálu. Ochrana těchto hodnot je ve veřejném zájmu a v souladu se zásadou trvale udržitelného rozvoje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Toto nařízení se netýká místních a účelových komunikací ve správním území obce Tisová, které ze své podstaty neznamenají významnější zásah do výše uvedených hodnot, chráněných touto stavební uzávěro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sz w:val="22"/>
        </w:rPr>
        <w:t> </w:t>
      </w:r>
      <w:r>
        <w:rPr>
          <w:sz w:val="22"/>
        </w:rPr>
        <w:tab/>
      </w:r>
      <w:r>
        <w:rPr>
          <w:b w:val="false"/>
          <w:bCs w:val="false"/>
          <w:sz w:val="24"/>
        </w:rPr>
        <w:t xml:space="preserve">Toto nařízení o stavební uzávěře bylo vyhlášeno zákonným způsobem a je v souladu se zákony a dalšími právními předpisy České republiky a Evropského společenství. Toto nařízení obce Tisová o stavební uzávěře vymezuje obecně závazná pravidla pro případ určitého typu budoucí stavební činnosti ve vymezeném území a nikterak se neodchyluje od cílů a záměrů územního plánování. Toto nařízení specifikuje a upřesňuje účel a cíl existujícího plánu územního plánu obce Tisová a jeho změny č. 1  dle obecně závazné vyhlášky obce Tisová  č. 1/2006 o závazných částech Změny č. 1 územního plánu obce Tisová,  kterou se mění a doplňuje vyhláška č. 1/2001 </w:t>
      </w:r>
      <w:r>
        <w:rPr>
          <w:b w:val="false"/>
          <w:sz w:val="24"/>
          <w:szCs w:val="24"/>
        </w:rPr>
        <w:t xml:space="preserve">o závazných částech územního plánu obce Tisová. Toto nařízení </w:t>
      </w:r>
      <w:r>
        <w:rPr>
          <w:b w:val="false"/>
          <w:bCs w:val="false"/>
          <w:color w:val="000000"/>
          <w:sz w:val="24"/>
          <w:lang w:val="es-ES_tradnl" w:eastAsia="es-ES_tradnl"/>
        </w:rPr>
        <w:t>je dále v souladu se schváleným územním plánem velkého územního celku Pardubického kraje ze dne 14. prosince 2006.</w:t>
      </w:r>
    </w:p>
    <w:p>
      <w:pPr>
        <w:pStyle w:val="TextBodyIndent"/>
        <w:rPr/>
      </w:pPr>
      <w:r>
        <w:rPr/>
        <w:t xml:space="preserve">Ve smyslu předchozích rozhodnutí Ústavního soudu (např. nálezy Pl. ÚS 16/06 či Pl. ÚS 9/04) je tak nařízení v souladu se stavebním zákonem a dalšími právními předpisy, včetně závazných částí územně plánovacích dokumentací. </w:t>
      </w:r>
    </w:p>
    <w:p>
      <w:pPr>
        <w:pStyle w:val="TextBodyIndent"/>
        <w:ind w:hanging="0"/>
        <w:rPr/>
      </w:pPr>
      <w:r>
        <w:rPr/>
        <w:t>V Tisové dne 15. 12. 2006.</w:t>
      </w:r>
    </w:p>
    <w:p>
      <w:pPr>
        <w:pStyle w:val="Normal"/>
        <w:jc w:val="both"/>
        <w:rPr>
          <w:color w:val="000000"/>
          <w:lang w:val="es-ES_tradnl" w:eastAsia="es-ES_tradnl"/>
        </w:rPr>
      </w:pPr>
      <w:r>
        <w:rPr>
          <w:color w:val="000000"/>
          <w:lang w:val="es-ES_tradnl" w:eastAsia="es-ES_tradnl"/>
        </w:rPr>
        <w:t xml:space="preserve">            </w:t>
      </w:r>
      <w:r>
        <w:rPr>
          <w:color w:val="000000"/>
          <w:lang w:val="es-ES_tradnl" w:eastAsia="es-ES_tradnl"/>
        </w:rPr>
        <w:t>Vojtěch Eliáš</w:t>
        <w:tab/>
        <w:t xml:space="preserve">                                                                             Josef Pánek</w:t>
      </w:r>
    </w:p>
    <w:p>
      <w:pPr>
        <w:pStyle w:val="Normal"/>
        <w:rPr/>
      </w:pPr>
      <w:r>
        <w:rPr>
          <w:color w:val="000000"/>
          <w:lang w:val="es-ES_tradnl" w:eastAsia="es-ES_tradnl"/>
        </w:rPr>
        <w:t xml:space="preserve">          </w:t>
      </w:r>
      <w:r>
        <w:rPr>
          <w:color w:val="000000"/>
          <w:lang w:val="es-ES_tradnl" w:eastAsia="es-ES_tradnl"/>
        </w:rPr>
        <w:t>........................                                                                           .................................</w:t>
        <w:br/>
        <w:t xml:space="preserve">              starosta                                                                                       místostarosta </w:t>
      </w:r>
    </w:p>
    <w:p>
      <w:pPr>
        <w:pStyle w:val="Normal"/>
        <w:rPr>
          <w:lang w:val="es-ES_tradnl" w:eastAsia="es-ES_tradnl"/>
        </w:rPr>
      </w:pPr>
      <w:r>
        <w:rPr>
          <w:lang w:val="es-ES_tradnl" w:eastAsia="es-ES_tradnl"/>
        </w:rPr>
        <w:t xml:space="preserve">                                                            </w:t>
      </w:r>
      <w:r>
        <w:rPr>
          <w:lang w:val="es-ES_tradnl" w:eastAsia="es-ES_tradnl"/>
        </w:rPr>
        <w:t xml:space="preserve">kulaté razítko </w:t>
        <w:br/>
        <w:br/>
        <w:t xml:space="preserve">Vyvěšeno: 15. 12. 2006  </w:t>
      </w:r>
    </w:p>
    <w:sectPr>
      <w:type w:val="nextPage"/>
      <w:pgSz w:w="11906" w:h="16838"/>
      <w:pgMar w:left="1418" w:right="1418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48:00Z</dcterms:created>
  <dc:creator>Michal Bernard</dc:creator>
  <dc:description/>
  <cp:keywords/>
  <dc:language>en-US</dc:language>
  <cp:lastModifiedBy>t</cp:lastModifiedBy>
  <cp:lastPrinted>2006-12-15T21:48:00Z</cp:lastPrinted>
  <dcterms:modified xsi:type="dcterms:W3CDTF">2006-12-15T20:48:00Z</dcterms:modified>
  <cp:revision>2</cp:revision>
  <dc:subject/>
  <dc:title>Důvodová zpráva k nařízení obce Tisem č</dc:title>
</cp:coreProperties>
</file>