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Tisová</w:t>
      </w:r>
    </w:p>
    <w:p>
      <w:pPr>
        <w:pStyle w:val="Normal"/>
        <w:jc w:val="center"/>
        <w:rPr/>
      </w:pPr>
      <w:r>
        <w:rPr/>
        <w:t>566 01 Vysoké Mý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řízení Obce Tisová č.2/2006 o stavební uzávěř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obce Tisová, vydává podle §33 odst.3 zákona č. 50/1976 Sb.,o územním plánování a stavebním řádu, ve znění pozdějších právních předpisů a podle §11 odst.1 a 102 odst.2 písm.d) zákona č.128/2000Sb., o obcích ve znění pozdějších platných předpisů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řízení stanoví rozsah stavební uzávěry v katastrálním území obce Tis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em stavební uzávěry je ochrana území před umísťováním a realizací staveb výrazně narušujících krajinný ráz, poškozující přírodní a estetické hodnoty území a vytváření podmínek pro trvale udržitelný rozvoj územ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řízení je v souladu se schváleným územním plánem velkého územního celku Pardubického kraje na 15. jednání Zastupitelstva Pardubického kraje ze dne 14.12.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2</w:t>
      </w:r>
    </w:p>
    <w:p>
      <w:pPr>
        <w:pStyle w:val="Normal"/>
        <w:ind w:left="360" w:hanging="0"/>
        <w:jc w:val="center"/>
        <w:rPr/>
      </w:pPr>
      <w:r>
        <w:rPr/>
        <w:t>Vymezení území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vební uzávěra se vyhlašuje pro celé území obce Tisová, k.ú.Tiso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3</w:t>
      </w:r>
    </w:p>
    <w:p>
      <w:pPr>
        <w:pStyle w:val="Normal"/>
        <w:ind w:left="360" w:hanging="0"/>
        <w:jc w:val="center"/>
        <w:rPr/>
      </w:pPr>
      <w:r>
        <w:rPr/>
        <w:t>Rozsah zákazu nebo omezení stavební činnost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Ve výše vymezeném území se zakazuje umísťování liniových staveb dopravní infrastruktury s vyjímkou místních a účelových komunikací.</w:t>
      </w:r>
    </w:p>
    <w:p>
      <w:pPr>
        <w:pStyle w:val="Normal"/>
        <w:ind w:left="360" w:hanging="0"/>
        <w:jc w:val="both"/>
        <w:rPr/>
      </w:pPr>
      <w:r>
        <w:rPr/>
        <w:t>2. Stavební uzávěrou není zakázáno ani omezeno provádění udržovacích pr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4</w:t>
      </w:r>
    </w:p>
    <w:p>
      <w:pPr>
        <w:pStyle w:val="Normal"/>
        <w:ind w:left="360" w:hanging="0"/>
        <w:jc w:val="center"/>
        <w:rPr/>
      </w:pPr>
      <w:r>
        <w:rPr/>
        <w:t>Závěrečná ustanovení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o nařízení nabývá účinnost dnem 31.12.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nost nařízení nelze předem časově omezit, stavební uzávěra se vyhlašuje na dobu neurčit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Kulaté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. . . . . . . . . . . . . . . . . . .                                                              . . . . . . . . . . . . . . . . . . . </w:t>
      </w:r>
    </w:p>
    <w:p>
      <w:pPr>
        <w:pStyle w:val="Normal"/>
        <w:rPr/>
      </w:pPr>
      <w:r>
        <w:rPr/>
        <w:t xml:space="preserve">       </w:t>
      </w:r>
      <w:r>
        <w:rPr/>
        <w:t>Vojtěch Eliáš                                                                                     Josef Pánek</w:t>
      </w:r>
    </w:p>
    <w:p>
      <w:pPr>
        <w:pStyle w:val="Normal"/>
        <w:rPr/>
      </w:pPr>
      <w:r>
        <w:rPr/>
        <w:t xml:space="preserve">           </w:t>
      </w:r>
      <w:r>
        <w:rPr/>
        <w:t>Starosta            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15. 12. 2006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6:00Z</dcterms:created>
  <dc:creator>t</dc:creator>
  <dc:description/>
  <cp:keywords/>
  <dc:language>en-US</dc:language>
  <cp:lastModifiedBy>t</cp:lastModifiedBy>
  <dcterms:modified xsi:type="dcterms:W3CDTF">2006-12-15T20:37:00Z</dcterms:modified>
  <cp:revision>6</cp:revision>
  <dc:subject/>
  <dc:title>Obec Tisová</dc:title>
</cp:coreProperties>
</file>