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Zápis ze zasedání Obecního zastupitelstva v Tisové č.7/06</w:t>
      </w:r>
    </w:p>
    <w:p>
      <w:pPr>
        <w:pStyle w:val="Normal"/>
        <w:jc w:val="center"/>
        <w:rPr/>
      </w:pPr>
      <w:r>
        <w:rPr>
          <w:sz w:val="22"/>
        </w:rPr>
        <w:t>konaného dne 15.12.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Přítomni: </w:t>
      </w:r>
    </w:p>
    <w:p>
      <w:pPr>
        <w:pStyle w:val="Heading1"/>
        <w:rPr>
          <w:sz w:val="22"/>
        </w:rPr>
      </w:pPr>
      <w:r>
        <w:rPr>
          <w:sz w:val="22"/>
        </w:rPr>
        <w:t>Eliáš Vojtěch, Pánek Josef, Bače Jiří, Jiroušková Vlasta, Mikulecký Ladislav, Kurka Michal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Omluveni:</w:t>
      </w:r>
      <w:r>
        <w:rPr>
          <w:sz w:val="22"/>
        </w:rPr>
        <w:t xml:space="preserve"> Trnka Ivan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Informace schválení ÚP VÚC Pardubického kraje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Projednání Nařízení č. 2/2006 o stavební uzávěře v k. ú. obce Tisová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Změna územního plánu obce Tisová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Rozpočtová změna č. 4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Rozpočtové provizorium na rok 2007</w:t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  <w:u w:val="single"/>
        </w:rPr>
        <w:t>K b.1)</w:t>
        <w:tab/>
      </w:r>
      <w:r>
        <w:rPr>
          <w:sz w:val="22"/>
        </w:rPr>
        <w:tab/>
        <w:t>OZ bere na vědomí informaci o schválení ÚP VÚC Pardubického kraje na 15. zasedání Zastupitelstva Pardubického kraje dne 14.12.2006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firstLine="708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  <w:u w:val="single"/>
        </w:rPr>
        <w:t>Usnesení k b.2)</w:t>
      </w:r>
      <w:r>
        <w:rPr/>
        <w:tab/>
        <w:t xml:space="preserve"> </w:t>
      </w:r>
      <w:r>
        <w:rPr>
          <w:sz w:val="22"/>
        </w:rPr>
        <w:t>OZ přijímá Nařízení obce Tisová č. 2/2006 o stavební uzávěře v katastrálním území obce Tisová a schvaluje text Důvodové zprávy k nařízení obce Tisová č. 2/2006 o stavební uzávěře. Účelem tohoto nařízení je ochrana území a občanů podle čl. 1 odst. 2 tohoto nařízení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Usnesení k b.3)</w:t>
      </w:r>
      <w:r>
        <w:rPr/>
        <w:tab/>
        <w:t xml:space="preserve"> </w:t>
      </w:r>
      <w:r>
        <w:rPr>
          <w:sz w:val="22"/>
        </w:rPr>
        <w:t>OZ ukládá starostovi obce, aby ve smyslu §25 odst. 1 písm. a) zákona 50/1976 Sb. zajistil uvedení územního plánu obce do souladu s ÚP VÚC Pardubického kraje, přičemž prioritou obce je ochrana zdraví obyvatel, krajinného rázu, životního prostředí a rekreačního využití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Usnesení k b.4)</w:t>
      </w:r>
      <w:r>
        <w:rPr/>
        <w:tab/>
        <w:t xml:space="preserve"> </w:t>
      </w:r>
      <w:r>
        <w:rPr>
          <w:sz w:val="22"/>
        </w:rPr>
        <w:t>OZ schválilo rozpočtovou změnu č.4 – viz. příloha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Usnesení k b.5)</w:t>
      </w:r>
      <w:r>
        <w:rPr/>
        <w:tab/>
        <w:t xml:space="preserve"> </w:t>
      </w:r>
      <w:r>
        <w:rPr>
          <w:sz w:val="22"/>
        </w:rPr>
        <w:t>OZ schválilo rozpočtové provizorium na rok 2007 od začátku roku  do schválení rozpočtu na rok 2007 (vzhledem k tomu , že ještě není sestaven obecní rozpočet)</w:t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45:00Z</dcterms:created>
  <dc:creator>Starosta</dc:creator>
  <dc:description/>
  <cp:keywords/>
  <dc:language>en-US</dc:language>
  <cp:lastModifiedBy>t</cp:lastModifiedBy>
  <cp:lastPrinted>2006-12-15T19:06:00Z</cp:lastPrinted>
  <dcterms:modified xsi:type="dcterms:W3CDTF">2006-12-15T18:07:00Z</dcterms:modified>
  <cp:revision>9</cp:revision>
  <dc:subject/>
  <dc:title>Obec Tisová</dc:title>
</cp:coreProperties>
</file>