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Obec 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11379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109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93.75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1097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   Usnesení ze zasedání  Zastupitelstva obce v Tisové č. 2 -1 -  2010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Konané dne 23.11. 2010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u w:val="single"/>
        </w:rPr>
        <w:t>Usnesení k bodu č. 2).</w:t>
      </w:r>
      <w:r>
        <w:rPr/>
        <w:t xml:space="preserve">    Z.O. schválilo  Martina Janeckého – předsedou Finančního výboru.</w:t>
      </w:r>
    </w:p>
    <w:p>
      <w:pPr>
        <w:pStyle w:val="Normal"/>
        <w:jc w:val="both"/>
        <w:rPr/>
      </w:pPr>
      <w:r>
        <w:rPr/>
        <w:tab/>
        <w:tab/>
        <w:tab/>
        <w:t xml:space="preserve">    Z.O. schválilo  Radko Jirouška – předsedou Kontrolního vý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snesení k bodu č. 2)1.</w:t>
      </w:r>
      <w:r>
        <w:rPr/>
        <w:t xml:space="preserve">   Z.O. schválilo odměny zastupitelů, dle zákona č. 37/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snesení k bodu č. 2)3.</w:t>
      </w:r>
      <w:r>
        <w:rPr/>
        <w:t xml:space="preserve">  Z.O. volí člena Z.O. Martina Janeckého, jako osobu zodpovědnou za schvalování Žádostí o kácení stromů mimo les v 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snesení k bodu č. 3).</w:t>
      </w:r>
      <w:r>
        <w:rPr/>
        <w:t xml:space="preserve"> Žádost P.B. o pronájem obecního bytu. Odloženo na V./20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snesení k bodu č. 4).</w:t>
      </w:r>
      <w:r>
        <w:rPr/>
        <w:t xml:space="preserve">   Z.O. schvaluje předloženou: Rozpočtovou změnu č.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snesení k bodu č. 6/1</w:t>
      </w:r>
      <w:r>
        <w:rPr/>
        <w:t>).  Z.O. schvaluje, aby finanční ztráta za rok 2009, ve výši 42.916,22 Kč, v PO „Základní a mateřská škola Tisová“, byla pokryta z Rezervního fondu Z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úplné znění Usnesení je možné vzhledem k ochraně osobních údajů nahlédnou na OU v Tiso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 Tisové, dne 30.11. 2010  </w:t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2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Zkladntextodsazen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926" w:gutter="0" w:header="0" w:top="233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6:45:00Z</dcterms:created>
  <dc:creator>t</dc:creator>
  <dc:description/>
  <cp:keywords/>
  <dc:language>en-US</dc:language>
  <cp:lastModifiedBy>t</cp:lastModifiedBy>
  <cp:lastPrinted>2009-10-30T21:31:00Z</cp:lastPrinted>
  <dcterms:modified xsi:type="dcterms:W3CDTF">2010-12-07T17:02:00Z</dcterms:modified>
  <cp:revision>13</cp:revision>
  <dc:subject/>
  <dc:title>Obec 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7732981</vt:r8>
  </property>
  <property fmtid="{D5CDD505-2E9C-101B-9397-08002B2CF9AE}" pid="3" name="_AuthorEmail">
    <vt:lpwstr>michal.kurka@irisbus.iveco.com</vt:lpwstr>
  </property>
  <property fmtid="{D5CDD505-2E9C-101B-9397-08002B2CF9AE}" pid="4" name="_AuthorEmailDisplayName">
    <vt:lpwstr>KURKA Michal (IVECO)</vt:lpwstr>
  </property>
  <property fmtid="{D5CDD505-2E9C-101B-9397-08002B2CF9AE}" pid="5" name="_EmailSubject">
    <vt:lpwstr>Pozvánka na Zasedání Z.O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