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 Zastupitelstva obce v Tisové č. 8 – 201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16.9. 201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2)</w:t>
      </w:r>
      <w:r>
        <w:rPr>
          <w:rFonts w:cs="Arial" w:ascii="Arial" w:hAnsi="Arial"/>
        </w:rPr>
        <w:t xml:space="preserve">   Z.O. schvaluje žádost na Pak, POV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dotaci pro výstavbu komunik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dotaci na výměnu oken v ZŠ a M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3).</w:t>
      </w:r>
      <w:r>
        <w:rPr>
          <w:rFonts w:cs="Arial" w:ascii="Arial" w:hAnsi="Arial"/>
        </w:rPr>
        <w:t xml:space="preserve">   Z.O. schvaluje předloženou: Rozpočtovou změnu č.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4).</w:t>
      </w:r>
      <w:r>
        <w:rPr>
          <w:rFonts w:cs="Arial" w:ascii="Arial" w:hAnsi="Arial"/>
        </w:rPr>
        <w:t xml:space="preserve">  Z.O. neschvaluje nákup akcií ČSAD Ústí nad Orlicí, v rámci navýšení kapitálu společ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nesení k bodu č. 6/2.</w:t>
      </w:r>
      <w:r>
        <w:rPr>
          <w:rFonts w:cs="Arial" w:ascii="Arial" w:hAnsi="Arial"/>
        </w:rPr>
        <w:t xml:space="preserve">   Starosta obce vyhlašuje inventarizaci obecního majetku ke dni 31.10 2010, z toho dokladovou část ke dni 31.12. 2010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6/3.</w:t>
      </w:r>
      <w:r>
        <w:rPr>
          <w:rFonts w:cs="Arial" w:ascii="Arial" w:hAnsi="Arial"/>
        </w:rPr>
        <w:t xml:space="preserve">  Zastupitelstvo obce schvaluj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Podání žádosti o poskytnutí dotace z Operačního programu Životní prostředí, oblast 6.3 Obnova krajinných struktur </w:t>
      </w:r>
    </w:p>
    <w:p>
      <w:pPr>
        <w:pStyle w:val="Normal"/>
        <w:jc w:val="both"/>
        <w:rPr/>
      </w:pPr>
      <w:r>
        <w:rPr>
          <w:rFonts w:cs="Arial" w:ascii="Arial" w:hAnsi="Arial"/>
        </w:rPr>
        <w:t>- Pověřit firmu Redea Žamberk s.r.o., Divišova 669, 564 01 Žamberk, pobočka Vysoké Mýto, Podáním žádosti na Operační program Životního prostředí o dota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úplné znění Usnesení je možné vzhledem k ochraně osobních údajů nahlédnou na Obecním úřadě v Tisové.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Tisové, dne 22.9. 2010  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926" w:gutter="0" w:header="0" w:top="233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27:00Z</dcterms:created>
  <dc:creator>t</dc:creator>
  <dc:description/>
  <cp:keywords/>
  <dc:language>en-US</dc:language>
  <cp:lastModifiedBy>t</cp:lastModifiedBy>
  <cp:lastPrinted>2009-10-30T21:31:00Z</cp:lastPrinted>
  <dcterms:modified xsi:type="dcterms:W3CDTF">2010-09-27T13:35:00Z</dcterms:modified>
  <cp:revision>5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