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  Tisov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457200</wp:posOffset>
                </wp:positionV>
                <wp:extent cx="1113790" cy="1190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9005" cy="1097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29" r="-3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9005" cy="1097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93.75pt;mso-wrap-distance-left:9.05pt;mso-wrap-distance-right:9.05pt;mso-wrap-distance-top:0pt;mso-wrap-distance-bottom:0pt;margin-top:-36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9005" cy="10979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29" r="-3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9005" cy="1097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Usnesení ze zasedání  Zastupitelstva obce v Tisové č. 7 – 2010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onané dne 5.8. 2010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Usnesení k bodu č. 1)</w:t>
      </w:r>
      <w:r>
        <w:rPr>
          <w:rFonts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stupitelstvo obce schvaluje předložený návrh Smlouvy o úvěru, na dofinancování akce „Kanalizace Tisová – dokončení“, dle pravidel MZe.</w:t>
      </w:r>
    </w:p>
    <w:p>
      <w:pPr>
        <w:pStyle w:val="Zkladntextodsazen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Usnesení k bodu č. 2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.O. schvaluje výstavbu části stavby „Rybího přechodu“ majitelem mlýna Sárovec, dle předložené Situace stavby k DUR, na části obecního pozemku, parcelní č. 1466, za těchto podmínek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nější část stavby bude umístěna min. 2m od asfaltové hrany silnice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ako náhrada za pokácené stromy a keře, bude ke kolaudačnímu řízení provedena náhradní výsadba zeleně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Bude zhotoveno zábradlí u té části stavby „Rybího přechodu“, která bezprostředně sousedí s obecní komunikací, včetně napojení na zábradlí most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vozovatel „Rybího přechodu“ bude udržovat okolí tohoto zařízení po celou dobu jeho životnosti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Usnesení k bodu č. 5/1</w:t>
      </w:r>
      <w:r>
        <w:rPr>
          <w:rFonts w:cs="Arial" w:ascii="Arial" w:hAnsi="Arial"/>
        </w:rPr>
        <w:t xml:space="preserve">  Z.O. schvaluje Rozpočtovou změnu č. 4.</w:t>
      </w:r>
    </w:p>
    <w:p>
      <w:pPr>
        <w:pStyle w:val="Zkladntextodsazen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a úplné znění Usnesení je možné vzhledem k ochraně osobních údajů nahlédnou na Obecním úřadě v Tisové.</w:t>
      </w:r>
    </w:p>
    <w:p>
      <w:pPr>
        <w:pStyle w:val="Zkladntextodsazen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 Tisové, dne 19.8. 2010  </w:t>
      </w:r>
    </w:p>
    <w:p>
      <w:pPr>
        <w:pStyle w:val="Zkladntextodsazen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Zkladntextodsazen2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Zkladntextodsazen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926" w:gutter="0" w:header="0" w:top="233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8"/>
        </w:tabs>
        <w:ind w:left="120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54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8:15:00Z</dcterms:created>
  <dc:creator>t</dc:creator>
  <dc:description/>
  <cp:keywords/>
  <dc:language>en-US</dc:language>
  <cp:lastModifiedBy>t</cp:lastModifiedBy>
  <cp:lastPrinted>2009-10-30T21:31:00Z</cp:lastPrinted>
  <dcterms:modified xsi:type="dcterms:W3CDTF">2010-08-19T18:38:00Z</dcterms:modified>
  <cp:revision>17</cp:revision>
  <dc:subject/>
  <dc:title>Obec  Tisov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7732981</vt:r8>
  </property>
  <property fmtid="{D5CDD505-2E9C-101B-9397-08002B2CF9AE}" pid="3" name="_AuthorEmail">
    <vt:lpwstr>michal.kurka@irisbus.iveco.com</vt:lpwstr>
  </property>
  <property fmtid="{D5CDD505-2E9C-101B-9397-08002B2CF9AE}" pid="4" name="_AuthorEmailDisplayName">
    <vt:lpwstr>KURKA Michal (IVECO)</vt:lpwstr>
  </property>
  <property fmtid="{D5CDD505-2E9C-101B-9397-08002B2CF9AE}" pid="5" name="_EmailSubject">
    <vt:lpwstr>Pozvánka na Zasedání Z.O.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