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6 –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9.6.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Usnesení k bodu č. 2)</w:t>
      </w:r>
      <w:r>
        <w:rPr/>
        <w:t xml:space="preserve">   Z.O. souhlasí s rozpočtovou změnou, č. 3.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>Usnesení k bodu č. 3)</w:t>
      </w:r>
      <w:r>
        <w:rPr/>
        <w:t xml:space="preserve">  Z.O. schvaluje předložený návrh dodatku k Vyhlášce o místních poplatcích.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>Usnesení k bodu č. 4).</w:t>
      </w:r>
      <w:r>
        <w:rPr/>
        <w:t xml:space="preserve">  Z.O. schvaluje sedm členů nového Z.O., zvolených v komunálních volbách, v říjnu 2010.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sz w:val="26"/>
          <w:szCs w:val="26"/>
        </w:rPr>
        <w:t xml:space="preserve">V Tisové, dne 8.7. 2010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54:00Z</dcterms:created>
  <dc:creator>t</dc:creator>
  <dc:description/>
  <cp:keywords/>
  <dc:language>en-US</dc:language>
  <cp:lastModifiedBy>t</cp:lastModifiedBy>
  <cp:lastPrinted>2009-10-30T21:31:00Z</cp:lastPrinted>
  <dcterms:modified xsi:type="dcterms:W3CDTF">2010-07-08T17:57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