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5 –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5.5.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bodu č. 1):</w:t>
      </w:r>
      <w:r>
        <w:rPr>
          <w:rFonts w:cs="Arial" w:ascii="Arial" w:hAnsi="Arial"/>
        </w:rPr>
        <w:t xml:space="preserve">  Z.O. s vážnými výhradami a konstatováním: Porušení stavebního zák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vebníke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chválilo sepsání nájemní (úplatné) smlouvy - dohody, mezi Obcí Tisová a ing. J. S. č. 131 s tím, že nájemní částka za 3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stavěné obecní plochy činí 1.642,- Kč za pololetí.  Tato smlouva zajistí užívání garáže majitelem na dobu neurčitou a nebude nahrazovat souhlas obce s umístěním stavby. Podpis smlouvy bude podmíněn úpravou stavby garáže a to zkosením zdiva vyčnívajícího jihozápadního rohu, min. o 15 cm a odstraněním přesahu střechy přes tento roh. Pokud by z různých vážných důvodů, např. výstavba RD v plánované zástavbě (lokalita Z 16 a lokalita Z 17, dle Územního plánu obce), nebo vybudování a zkolaudování záhumenní komunikace: C2 – „Záhumenní“ a C5 – „Sedláček“, vlastník garáže provede ubourání části stavby na obecním pozemku, pod smluvní pokutou 100.000,- Kč. Z.O. neschvaluje parkování aut a technických prostředků na této komunik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  bodu č. 3):</w:t>
      </w:r>
      <w:r>
        <w:rPr>
          <w:rFonts w:cs="Arial" w:ascii="Arial" w:hAnsi="Arial"/>
        </w:rPr>
        <w:t xml:space="preserve">  ZO schvaluje předložený Územní plán obce Tisová, bez výhrad. (opatření obecné povah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 k  bodu č. 4):  ):</w:t>
      </w:r>
      <w:r>
        <w:rPr>
          <w:rFonts w:cs="Arial" w:ascii="Arial" w:hAnsi="Arial"/>
        </w:rPr>
        <w:t xml:space="preserve">  ZO schvaluje Rozpočtovou změnou č.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 k  bodu č. 6):</w:t>
      </w:r>
      <w:r>
        <w:rPr>
          <w:rFonts w:cs="Arial" w:ascii="Arial" w:hAnsi="Arial"/>
        </w:rPr>
        <w:t xml:space="preserve">  Z.O. bere na vědomí zprávu o výsledku měření osvětlení v učebnách MŠ. Z.O. schvaluje opravu omítky a částečnou výmalbu v ZŠ (termín: do 31.8. 2010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sz w:val="26"/>
          <w:szCs w:val="26"/>
        </w:rPr>
        <w:t xml:space="preserve">V Tisové, dne 4.6. 2010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2:00Z</dcterms:created>
  <dc:creator>t</dc:creator>
  <dc:description/>
  <cp:keywords/>
  <dc:language>en-US</dc:language>
  <cp:lastModifiedBy>t</cp:lastModifiedBy>
  <cp:lastPrinted>2009-10-30T21:31:00Z</cp:lastPrinted>
  <dcterms:modified xsi:type="dcterms:W3CDTF">2010-06-07T18:11:00Z</dcterms:modified>
  <cp:revision>7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