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nesení ze zasedání  Zastupitelstva obce v Tisové č. 4 – 2010 </w:t>
      </w:r>
    </w:p>
    <w:p>
      <w:pPr>
        <w:pStyle w:val="Normal"/>
        <w:jc w:val="center"/>
        <w:rPr/>
      </w:pPr>
      <w:r>
        <w:rPr/>
        <w:t xml:space="preserve">Konané dne 27.4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Usnesení k  bodu č. 3):</w:t>
      </w:r>
      <w:r>
        <w:rPr/>
        <w:t xml:space="preserve">  ZO znovu projednalo přímo na místě žádost p. S. bytem Tisová č. 131, ohledně prodeje, respektive pronájmu obecního pozemku pod novou garáží. ZO podmiňuje pronájem stavební úpravou rohu garáže a střechy tak, aby byl rozšířen průjezdný profil obecní cesty. Na příštím zasedání ZO předloží pan Sedláček návrh řešení úpravy garáž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  bodu č. 5):</w:t>
      </w:r>
      <w:r>
        <w:rPr/>
        <w:t xml:space="preserve"> ZO schvaluje podání žádosti na Pozemkový úřad v Ústí nad Orlicí, ohledně dokončení pozemkových úprav na celém katastrálním území obce Tisová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6):</w:t>
      </w:r>
      <w:r>
        <w:rPr/>
        <w:t xml:space="preserve"> ZO schvaluje využití nabídky Města Vysoké Mýto na svoz bio odpadu z obce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7)</w:t>
      </w:r>
      <w:r>
        <w:rPr/>
        <w:t xml:space="preserve">  ZO schvaluje pronájem obecního bytu v č.p. 65, pro slečnu Charvátovou s rodinou. Smlouva bude sepsána 1.5. 2010, dle její žádosti na jeden rok (12 měsíců)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8/2</w:t>
      </w:r>
      <w:r>
        <w:rPr/>
        <w:t xml:space="preserve">  Z.O. schvaluje Rozpočtovou změnu č. 1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sz w:val="26"/>
          <w:szCs w:val="26"/>
        </w:rPr>
        <w:t xml:space="preserve">V Tisové, dne 6.5. 2010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6:00Z</dcterms:created>
  <dc:creator>t</dc:creator>
  <dc:description/>
  <cp:keywords/>
  <dc:language>en-US</dc:language>
  <cp:lastModifiedBy>t</cp:lastModifiedBy>
  <cp:lastPrinted>2009-10-30T21:31:00Z</cp:lastPrinted>
  <dcterms:modified xsi:type="dcterms:W3CDTF">2010-05-11T16:57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