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snesení ze zasedání  Zastupitelstva obce v Tisové č. 2 – 2010 </w:t>
      </w:r>
    </w:p>
    <w:p>
      <w:pPr>
        <w:pStyle w:val="Normal"/>
        <w:jc w:val="center"/>
        <w:rPr/>
      </w:pPr>
      <w:r>
        <w:rPr/>
        <w:t xml:space="preserve">Konané dne 4.3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Usnesení k bodu č. 1)</w:t>
      </w:r>
      <w:r>
        <w:rPr/>
        <w:t xml:space="preserve"> Z.O. schvaluje, aby se v letošním roce upustilo od výstavby nových kanalizačních přípojek, vyjma těch přípojek, které jsou nutné k odkanalizování RD, nebo nutné k ukončení stavebních prací při výstavbě kanalizačních s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k bodu č. 2) </w:t>
      </w:r>
      <w:r>
        <w:rPr/>
        <w:t xml:space="preserve">  Z.O. schvaluje cenu stočného pro rok 2010 ve výši 25,- Kč/m</w:t>
      </w:r>
      <w:r>
        <w:rPr>
          <w:vertAlign w:val="superscript"/>
        </w:rPr>
        <w:t>3</w:t>
      </w:r>
      <w:r>
        <w:rPr/>
        <w:t xml:space="preserve"> odpadní vod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Usnesení k bodu č. 3).</w:t>
      </w:r>
      <w:r>
        <w:rPr/>
        <w:t xml:space="preserve">   Z.O. schvaluje navýšení úvěru z důvodu dofinancování dotačního titulu MZe, na akci: Kanalizace Tisová - dokon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snesení k bodu č. 3). </w:t>
      </w:r>
      <w:r>
        <w:rPr/>
        <w:t xml:space="preserve">  Z.O. schvaluje zřízení kontokorentního úvěr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5)</w:t>
      </w:r>
      <w:r>
        <w:rPr/>
        <w:t xml:space="preserve">  Z.O. schvaluje předložený plán následných kontrol pro rok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6)</w:t>
      </w:r>
      <w:r>
        <w:rPr/>
        <w:t xml:space="preserve">  Z.O. schvaluje předložené Vyúčtování Sociálního fondu OU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nesení k bodu č. 8/1)</w:t>
      </w:r>
      <w:r>
        <w:rPr/>
        <w:t xml:space="preserve">  Z.O. pověřuje starostu vejít v jednání s vedením Konzumu – Ústí nad orlicí ohledně nadměrného znečišťování ovzduší ve středu obce.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u w:val="single"/>
        </w:rPr>
        <w:t>Usnesení k bodu č. 8/2)</w:t>
      </w:r>
      <w:r>
        <w:rPr/>
        <w:t xml:space="preserve">  Z.O. neschvaluje prodej části obecního pozemku p. J. S. Z.O. pověřuje starostu vejít v jednání se Stavebním odborem, Městského úřadu ve Vysokém Mýtě.  </w:t>
      </w:r>
    </w:p>
    <w:p>
      <w:pPr>
        <w:pStyle w:val="Zkladntextodsazen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u w:val="single"/>
        </w:rPr>
        <w:t>Usnesení k bodu č. 8/3)</w:t>
      </w:r>
      <w:r>
        <w:rPr>
          <w:sz w:val="26"/>
          <w:szCs w:val="26"/>
        </w:rPr>
        <w:t xml:space="preserve">  Z.O. schvaluje, aby č.p. 146 bylo napojeno na obecní vodovod. Vzhledem k délce vodovodní přípojky Z.O. schvaluje, aby obec finančně přispěla na výstavbu vodovodní přípojky.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u w:val="single"/>
        </w:rPr>
        <w:t>Usnesení k bodu č. 8/4)</w:t>
      </w:r>
      <w:r>
        <w:rPr/>
        <w:t xml:space="preserve">  Z.O. schvaluje, aby obec Tisová zaplatila poplatky při vkladu do KN, včetně daně z převodu nemovitostí u FÚ při odkupu pozemků od p. J. K. a pí. M. A. v rámci výstavby kanalizace v obci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V Tisové, dne 4.3. 2010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23:00Z</dcterms:created>
  <dc:creator>t</dc:creator>
  <dc:description/>
  <cp:keywords/>
  <dc:language>en-US</dc:language>
  <cp:lastModifiedBy>t</cp:lastModifiedBy>
  <cp:lastPrinted>2009-10-30T21:31:00Z</cp:lastPrinted>
  <dcterms:modified xsi:type="dcterms:W3CDTF">2010-03-16T19:28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