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nesení ze zasedání  Zastupitelstva obce v Tisové č. 1 – 2010 </w:t>
      </w:r>
    </w:p>
    <w:p>
      <w:pPr>
        <w:pStyle w:val="Normal"/>
        <w:jc w:val="center"/>
        <w:rPr/>
      </w:pPr>
      <w:r>
        <w:rPr/>
        <w:t xml:space="preserve">Konané dne 14.1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Usnesení k  bodu č. 1</w:t>
      </w:r>
      <w:r>
        <w:rPr/>
        <w:t>).  Z.O. schvaluje: Dodatek č. 1. ke Smlouvě o dílo (VIS Hr. Králové), č. smlouvy 056/09, ohledně vypracování projektové dokumentace, včetně změny trasy stoky A1, spolu se zaměřením této stavb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 bodu č. 2</w:t>
      </w:r>
      <w:r>
        <w:rPr/>
        <w:t xml:space="preserve">)   Z.O. bere na vědomí předložený seznam dlužníků a ukládá starostovi znovu vejít v jednání s jednotlivými občany a dohodnout s nimi způsob a termín dlužné platb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 bodu č. 3):</w:t>
      </w:r>
      <w:r>
        <w:rPr/>
        <w:t xml:space="preserve">  Z.O. schvaluje Rozpočtovou změnou č. 7, dle předložené šablo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 bodu č. 4):</w:t>
      </w:r>
      <w:r>
        <w:rPr/>
        <w:t xml:space="preserve">  ZO schválilo žádost firmy CANUS s.r.o., na využití veřejného prostranství. Pro rok 2010 bude sepsána nájemní dohoda dle vyhlášky č. 2/200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Usnesení k bodu č. 5):</w:t>
      </w:r>
      <w:r>
        <w:rPr/>
        <w:t xml:space="preserve">  Z.O. schvaluje přihlásit do dotačního projektu Mikroregionu „Kulturní dědictví Vysokomýtska“ - Oprava štukové výzdoby v obecní kapli sv. Vojtěcha. Nutno nechat vypracovat cenovou nabídk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bodu č. 6):</w:t>
      </w:r>
      <w:r>
        <w:rPr/>
        <w:t xml:space="preserve">   Z.O. schvaluje finanční příspěvek firmě J a H services  s.r.o. (pojízdná prodejna pro osadu Zaháj), ve výši 5.000,- Kč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bodu č. 7/3</w:t>
      </w:r>
      <w:r>
        <w:rPr/>
        <w:t>)   Z.O. schvaluje zapůjčení nákladního kontejneru na bioodpad, od firmy Ekola České Libchavy, za cenu 30,- Kč/d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bodu č. 7/6</w:t>
      </w:r>
      <w:r>
        <w:rPr/>
        <w:t>)  Z.O. schvaluje zakoupení a montáž odsávače par do kuchyně obecní hospody, do výše částky 5.500,- Kč.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bodu č. 7/7</w:t>
      </w:r>
      <w:r>
        <w:rPr/>
        <w:t>) Z.O. schvaluje prodej obecního pozemku, parcel. č. st. 295, o výměře 26 m</w:t>
      </w:r>
      <w:r>
        <w:rPr>
          <w:vertAlign w:val="superscript"/>
        </w:rPr>
        <w:t>2</w:t>
      </w:r>
      <w:r>
        <w:rPr/>
        <w:t>, druh pozemku: Zastavěná ploch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k bodu č. 7/10</w:t>
      </w:r>
      <w:r>
        <w:rPr/>
        <w:t xml:space="preserve">).  Z.O. schvaluje předložené Směrnice pro vedení účetnictví obce: 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-  Směrnici, č. 1/2010   Pro časové rozlišení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</w:t>
      </w:r>
      <w:r>
        <w:rPr/>
        <w:t>-  Směrnici, č. 2/2010  Podrozvaha a evidence</w:t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/>
      </w:pPr>
      <w:r>
        <w:rPr>
          <w:u w:val="single"/>
        </w:rPr>
        <w:t xml:space="preserve">Usnesení k bodu č. </w:t>
      </w:r>
      <w:r>
        <w:rPr/>
        <w:t xml:space="preserve">7/11).  </w:t>
      </w:r>
      <w:r>
        <w:rPr>
          <w:iCs/>
          <w:sz w:val="26"/>
          <w:szCs w:val="26"/>
        </w:rPr>
        <w:t>ZO schvaluje členský příspěvek obce Tisová, Mikroregionu „Vysokomýtsko“ na rok 2010, ve výši 13,- Kč za  každého občana obce.</w:t>
      </w:r>
    </w:p>
    <w:p>
      <w:pPr>
        <w:pStyle w:val="Zkladntextodsazen2"/>
        <w:ind w:left="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Zkladntextodsazen2"/>
        <w:ind w:left="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úplné znění Usnesení je možné vzhledem k ochraně osobních údajů nahlédnou na OU v Tiso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zemní pracovník Policie ČR nebyl přítomen na Zasedání Zastupitelstva obce, je informován dle zákona č. 273/2008 Sb, formou zápisu usnesení na webové stránce ob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1:00Z</dcterms:created>
  <dc:creator>t</dc:creator>
  <dc:description/>
  <cp:keywords/>
  <dc:language>en-US</dc:language>
  <cp:lastModifiedBy>t</cp:lastModifiedBy>
  <cp:lastPrinted>2009-10-30T21:31:00Z</cp:lastPrinted>
  <dcterms:modified xsi:type="dcterms:W3CDTF">2010-01-25T18:10:00Z</dcterms:modified>
  <cp:revision>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