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snesení ze zasedání  Zastupitelstva obce v Tisové č. 11 – 2009 </w:t>
      </w:r>
    </w:p>
    <w:p>
      <w:pPr>
        <w:pStyle w:val="Normal"/>
        <w:jc w:val="center"/>
        <w:rPr/>
      </w:pPr>
      <w:r>
        <w:rPr/>
        <w:t>Konané dne 1.12.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Rozhodnutí  k  bodu č. 2):</w:t>
      </w:r>
      <w:r>
        <w:rPr/>
        <w:t xml:space="preserve">  Z.O. schvaluje Rozpočtové provizorium pro rok 2010. (od začátku roku do schválení Obecního rozpočtu na rok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 bodu č. 3):</w:t>
      </w:r>
      <w:r>
        <w:rPr/>
        <w:t xml:space="preserve"> ZO schvaluje rozpočtovou změnu č. 6 (přesun v položkách jednot. kapitol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 k  bodu č. 5a</w:t>
      </w:r>
      <w:r>
        <w:rPr/>
        <w:t>):  Zastupitelstvo Obce Tisová souhlasí s předloženou žádostí ZOD v Zálš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hodnutí k  bodu č. 5b</w:t>
      </w:r>
      <w:r>
        <w:rPr/>
        <w:t>): Z.O. dle usnesení vlády č. 561, ze dne 23.5. 2007, schvaluje vedení účetnictví v příspěvkové organizaci: „Základní škola a Mateřská škola Tisová“,  ve zjednodušeném rozsahu od 1.1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úplné znění Usnesení je možné vzhledem k ochraně osobních údajů nahlédnou na OU v Tisov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zemní pracovník Policie ČR nebyl přítomen na Zasedání Zastupitelstva obce, je informován dle zákona č. 273/2008 Sb, formou zápisu usnesení na webové stránce ob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3:00Z</dcterms:created>
  <dc:creator>t</dc:creator>
  <dc:description/>
  <cp:keywords/>
  <dc:language>en-US</dc:language>
  <cp:lastModifiedBy>t</cp:lastModifiedBy>
  <cp:lastPrinted>2009-10-30T21:31:00Z</cp:lastPrinted>
  <dcterms:modified xsi:type="dcterms:W3CDTF">2009-12-15T18:17:00Z</dcterms:modified>
  <cp:revision>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