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Usnesení ze zasedání  Zastupitelstva obce v Tisové č. 10 – 2009 </w:t>
      </w:r>
    </w:p>
    <w:p>
      <w:pPr>
        <w:pStyle w:val="Normal"/>
        <w:jc w:val="center"/>
        <w:rPr/>
      </w:pPr>
      <w:r>
        <w:rPr/>
        <w:t>Konané dne 20.10.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hodnutí  k  bodu č. 2):</w:t>
      </w:r>
      <w:r>
        <w:rPr/>
        <w:t xml:space="preserve">  ZO schvaluje v souladu s § 102, odst. 2, písm. a) zákona č. 128/2000 Sb o obcích, kompetenci starosty obce k provádění jednotlivých rozpočtových opatření do výše 100.000,- Kč. Zastupitelstvo si vyhrazuje právo na informaci o každém rozpočtovém opatření, provedeném v kompetenci starosty na nejbližším zasedání Z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  bodu č. 3):</w:t>
      </w:r>
      <w:r>
        <w:rPr/>
        <w:t xml:space="preserve"> ZO schvaluje rozpočtovou změnu č. 5 (přesun v položkách jednot. kapitol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  bodu č. 4):</w:t>
      </w:r>
      <w:r>
        <w:rPr/>
        <w:t xml:space="preserve">  Z.O. pověřuje starostu k dalšímu jednání s Rybářstvím Litomyšl, také ohledně tisovského rybníka, jeho vyčištění od rozrůstajícího rákosí, pravidelného čištění náhonu do rybníka. Z.O. se nebrání dalším řešením majetkoprávních vztahů mezi obcí Tisová a Rybářstvím Litomyšl a souhlasí, aby spolupráce ve všech směrech byla pro obě strany prospěšná a smyslupl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 bodu č. 5):</w:t>
      </w:r>
      <w:r>
        <w:rPr/>
        <w:t xml:space="preserve">   </w:t>
      </w:r>
    </w:p>
    <w:p>
      <w:pPr>
        <w:pStyle w:val="Normal"/>
        <w:jc w:val="both"/>
        <w:rPr/>
      </w:pPr>
      <w:r>
        <w:rPr/>
        <w:t>- Z.O. schvaluje výměnu vodoměrů u všech uživatelů. Nové vodoměry zaplatí obec a i nadále zůstanou v majetku obce. Práci a ostatní činnost spojenou s výměnou vodoměrů uhradí každý uživatel sám. Výměnu vodoměrů a kontrolu napojeni vodovodní přípojky na rozvody v jednotlivých domácnostech, bude realizovat obecní úřad, ve spolupráci s VaK Vysoké Mýto (termín bude upřesněn).</w:t>
      </w:r>
    </w:p>
    <w:p>
      <w:pPr>
        <w:pStyle w:val="Normal"/>
        <w:jc w:val="both"/>
        <w:rPr/>
      </w:pPr>
      <w:r>
        <w:rPr/>
        <w:t>- Z.O. schvaluje navýšení ceny vodného od 1.1. 2010, ze stávajících 15 Kč, na 18 Kč za 1 m</w:t>
      </w:r>
      <w:r>
        <w:rPr>
          <w:vertAlign w:val="superscript"/>
        </w:rPr>
        <w:t>3</w:t>
      </w:r>
      <w:r>
        <w:rPr/>
        <w:t xml:space="preserve">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Rozhodnutí k bodu č. 8):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Z.O. schvaluje, aby na úřední E.desku byla „vyvěšena“ pouze jednotlivá usnesení Z.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 bodu č. 9):</w:t>
      </w:r>
      <w:r>
        <w:rPr/>
        <w:t xml:space="preserve">   </w:t>
      </w:r>
    </w:p>
    <w:p>
      <w:pPr>
        <w:pStyle w:val="Normal"/>
        <w:jc w:val="both"/>
        <w:rPr/>
      </w:pPr>
      <w:r>
        <w:rPr/>
        <w:t>- Z.O. schvaluje předloženou Zřizovací listinu p.o. Obce Tisová pro Základní škola a Mateřská škola Tisová 87, okr. Ústí nad Orlicí.</w:t>
      </w:r>
    </w:p>
    <w:p>
      <w:pPr>
        <w:pStyle w:val="Normal"/>
        <w:jc w:val="both"/>
        <w:rPr/>
      </w:pPr>
      <w:r>
        <w:rPr/>
        <w:t>- Z.O. schvaluje předloženou Smlouvu o výpůjčce, mezi Obcí Tisová a  Základní škola a Mateřská škola Tisová 87, okr. Ústí nad Orlicí.</w:t>
      </w:r>
    </w:p>
    <w:p>
      <w:pPr>
        <w:pStyle w:val="Normal"/>
        <w:jc w:val="both"/>
        <w:rPr/>
      </w:pPr>
      <w:r>
        <w:rPr/>
        <w:t>- Z.O. bere na vědomí předloženou „Žádost o schválení výsledku hospodaření“ ZŠ a MŠ Tisová a schvaluje převod kladného výsledku hospodaření do rezervní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 k  bodu č. 10a)</w:t>
      </w:r>
      <w:r>
        <w:rPr/>
        <w:t>:  Z.O. schvaluje předložená „Kritéria pro stavbu RD, v lokalitě Pekárka – Dolce“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 xml:space="preserve">Rozhodnutí  k  bodu č. 10c): </w:t>
      </w:r>
      <w:r>
        <w:rPr/>
        <w:t xml:space="preserve">   Z.O. schvaluje, aby Obec Tisová podala žádost o registraci u FÚ, jako dobrovolný plátce DPH, od 1.11. 2009. </w:t>
      </w:r>
    </w:p>
    <w:sectPr>
      <w:type w:val="nextPage"/>
      <w:pgSz w:w="11906" w:h="16838"/>
      <w:pgMar w:left="126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0:57:00Z</dcterms:created>
  <dc:creator>t</dc:creator>
  <dc:description/>
  <cp:keywords/>
  <dc:language>en-US</dc:language>
  <cp:lastModifiedBy>t</cp:lastModifiedBy>
  <cp:lastPrinted>2009-10-30T21:31:00Z</cp:lastPrinted>
  <dcterms:modified xsi:type="dcterms:W3CDTF">2009-10-30T21:35:00Z</dcterms:modified>
  <cp:revision>13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