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08 – 2009 </w:t>
      </w:r>
    </w:p>
    <w:p>
      <w:pPr>
        <w:pStyle w:val="Normal"/>
        <w:jc w:val="center"/>
        <w:rPr/>
      </w:pPr>
      <w:r>
        <w:rPr/>
        <w:t>Konané dne 26. 08. 2009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u w:val="single"/>
        </w:rPr>
        <w:t>Přítomni:</w:t>
      </w:r>
      <w:r>
        <w:rPr/>
        <w:t xml:space="preserve"> Eliáš Vojtěch, Pánek Josef, Mikulecký Ladislav, Trnka Ivan, Kurka Michal, Bače Jiří,         Jiroušková Vlas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sté:</w:t>
      </w:r>
      <w:r>
        <w:rPr/>
        <w:t xml:space="preserve">   Ředitelka ZŠ,  Mgr. Eva Růžičková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nalizace - II. Etapa, dokončení</w:t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kárka – Dolce – výstavba technické infrastruktur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ůzné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Smlouva mandátní, Smlouva o dílo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Smlouva o budoucí smlouvě kupní s VČP  Net, s.r.o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Kupní smlouva s VČP Net, s.r.o.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Obecní bál  2010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ýběrové řízení na vedoucí učitelku M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 bodu č. 1):</w:t>
      </w:r>
      <w:r>
        <w:rPr/>
        <w:t xml:space="preserve">  II. Etapa kanalizace, je ve fázi zpracování prováděcího projektu. Na realizaci druhé etapy bude vypsáno výběrové řízení. MZe písemně vyzvalo obec Tisová, aby doložila zbývající doklady potřebné k poskytnutí státní finanční podp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1):</w:t>
      </w:r>
      <w:r>
        <w:rPr/>
        <w:tab/>
      </w:r>
    </w:p>
    <w:p>
      <w:pPr>
        <w:pStyle w:val="Normal"/>
        <w:jc w:val="both"/>
        <w:rPr/>
      </w:pPr>
      <w:r>
        <w:rPr/>
        <w:t xml:space="preserve">- ZO projednalo odkoupení části pozemku, parc. č. 5/1, jehož majitelkou je pí. V. B. z důvodu naplnění Smlouvy o budoucí kupní smlouvě, ze dne 2. března 2006. </w:t>
      </w:r>
    </w:p>
    <w:p>
      <w:pPr>
        <w:pStyle w:val="Normal"/>
        <w:jc w:val="both"/>
        <w:rPr/>
      </w:pPr>
      <w:r>
        <w:rPr/>
        <w:t>- Z.O. dále projednalo a odsouhlasilo odkoupení jiné části pozemku, parc. č. 5/1 u ČOV, ZO schválilo odkoupení tohoto pozemku za částku  20,- Kč za metr čtvereční. Z.O. pověřuje starostu vejít v jednání s majitelem pozem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  bodu č. 2):</w:t>
      </w:r>
      <w:r>
        <w:rPr/>
        <w:t xml:space="preserve">  Dokončuje se kanalizace a kanalizační přípojky. Montážní práce na výstavbě vodovodu budou provádět  VaK  Vysoké Mýto v první polovině měsíce září. Zemní práce na výstavbě vodovodu, provede firma GAPA – Vysoké Mý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  bodu č. 3a):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ZO souhlasí, aby firma VIS Hradec Králové vypracovala projektovou – realizační dokumentaci na II. Etapu Kanalizace Tisová – dokončení (vzhledem k tomu, že firma VIS zpracovala projektovou dokumentaci i  na I. Etap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3a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O. souhlasí pověřit zadavatelskou činností firmu VIS – Vodohospodářsko inženýrské služby, spol. s r.o. Hradec Králové. Z.O. pověřuje starostu podepsáním Mandátní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O. souhlasí, aby firma VIS Hradec Králové vypracovala projektovou dokumentaci na II. Etapu výstavby kanalizace – dokončení.  Z.O. pověřuje starostu podepsáním Smlouvy o dí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3b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- ZO souhlasí se smlouvou o budoucí smlouvě kupní (č. 508/2009/1509000414 ), s VČP  Net na výstavbu plynárenského zařízení, v rámci výstavby </w:t>
      </w:r>
      <w:r>
        <w:rPr>
          <w:b/>
        </w:rPr>
        <w:t>technické infrastruktury pro bytovou zástavbu: Pekárka 4 – Dolce v Tisov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zhodnutí k  bodu č. 3c)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Z.O. souhlasí s podepsáním Kupní smlouvy č. 97/09/KS – 1509000405. Předmětem smlouvy je úplatný převod plynárenského zařízení v rámci stavby „</w:t>
      </w:r>
      <w:r>
        <w:rPr>
          <w:b/>
        </w:rPr>
        <w:t>Výstavba infrastruktury pro novou zástavbu RD, v lokalitě Pekárka 3 „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  bodu č. 3d):</w:t>
      </w:r>
      <w:r>
        <w:rPr/>
        <w:t xml:space="preserve">  Z.O. souhlasí, aby datum „Obecního bálu 2010“, byla sobota 9. ledna. Z.O. pověřuje ing. M. K. zprostředkováním hudby na tento p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3e):</w:t>
      </w:r>
      <w:r>
        <w:rPr/>
        <w:t xml:space="preserve">  </w:t>
      </w:r>
    </w:p>
    <w:p>
      <w:pPr>
        <w:pStyle w:val="Normal"/>
        <w:jc w:val="both"/>
        <w:rPr/>
      </w:pPr>
      <w:r>
        <w:rPr/>
        <w:t>Ředitelka ZŠ, Mgr. E. R. informovala, o ukončení pracovní poměru vedoucí učitelky MŠ k 31.12.2009, z důvodu odchodu do dů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  bodu č. 3e):</w:t>
      </w:r>
      <w:r>
        <w:rPr/>
        <w:t xml:space="preserve">  </w:t>
      </w:r>
    </w:p>
    <w:p>
      <w:pPr>
        <w:pStyle w:val="Normal"/>
        <w:jc w:val="both"/>
        <w:rPr/>
      </w:pPr>
      <w:r>
        <w:rPr/>
        <w:t>Z.O. pověřuje starostu vypsáním výběrového řízení na vedoucí učitelku MŠ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35:00Z</dcterms:created>
  <dc:creator>t</dc:creator>
  <dc:description/>
  <cp:keywords/>
  <dc:language>en-US</dc:language>
  <cp:lastModifiedBy>t</cp:lastModifiedBy>
  <cp:lastPrinted>2008-04-17T16:08:00Z</cp:lastPrinted>
  <dcterms:modified xsi:type="dcterms:W3CDTF">2009-10-01T16:46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087397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neúplný 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