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9 – 2009 </w:t>
      </w:r>
    </w:p>
    <w:p>
      <w:pPr>
        <w:pStyle w:val="Normal"/>
        <w:jc w:val="center"/>
        <w:rPr/>
      </w:pPr>
      <w:r>
        <w:rPr/>
        <w:t>Konané dne 22. 09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 xml:space="preserve"> Eliáš Vojtěch, Pánek Josef, Mikulecký Lad. Trnka Ivan, Kurka Michal, Bače Jiří, Jiroušková Vl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  ředitelka Základní školy, Mgr. Růžičkov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g</w:t>
      </w:r>
      <w:r>
        <w:rPr>
          <w:u w:val="single"/>
        </w:rPr>
        <w:t>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/>
      </w:pPr>
      <w:r>
        <w:rPr>
          <w:sz w:val="22"/>
          <w:szCs w:val="22"/>
        </w:rPr>
        <w:t>Kanalizace – II. Etapa, dokončení (Výběrové řízení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Rozpočtová změna č. 3 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Program obnovy venkova pro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Výběrové řízení na vedoucí učitelku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 xml:space="preserve">Vyhlášení inventarizace obecního majetku za r.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Tisovské okén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/>
      </w:pPr>
      <w:r>
        <w:rPr>
          <w:sz w:val="22"/>
          <w:szCs w:val="22"/>
        </w:rPr>
        <w:t>Tisovská hosp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Hřbi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Výsledky hospodaření 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rPr>
          <w:sz w:val="22"/>
          <w:szCs w:val="22"/>
        </w:rPr>
      </w:pPr>
      <w:r>
        <w:rPr>
          <w:sz w:val="22"/>
          <w:szCs w:val="22"/>
        </w:rPr>
        <w:t>Různé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1):</w:t>
      </w:r>
      <w:r>
        <w:rPr>
          <w:sz w:val="22"/>
          <w:szCs w:val="22"/>
        </w:rPr>
        <w:t xml:space="preserve">  Dne 26.9.2009 proběhlo výběrové řízení na realizaci akce „Kanalizace Tisová, II. Etapa - dokončení. Z.O. se seznámilo s jednotlivými nabídkami a jejich hodnocením. Podmínky zadávacích bodů splnilo všech poptaných 5 firem. Vybrána byla firma Profistav Litomyšl, a.s., která předložila cenově nejnižší 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  k  bodu č. 1)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O. souhlasí s výsledkem výběrového řízení na akci  „Kanalizace Tisová II. Etapa – dokončení, a jako nejvhodnější (nejnižší nabídková cena), byla vyhodnocena nabídka od firmy: PROFISTAV Litomyšl, a.s., Tyršova 231, 570 01 Litomyšl. Oznámení o nejvhodnější nabídce bude rozesláno dle zákona všem zúčastněným firmá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  k  bodu č. 2)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 schvaluje  rozpočtovou změnu  číslo 3 - dotace z PaK, na akci: Kanalizace Tisová II. Etapa - dokonč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O schvaluje rozpočtovou změnu číslo 4 - úprava rozpočtu dle skutečných příjmů a vý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 bodu č. 3):</w:t>
      </w:r>
      <w:r>
        <w:rPr>
          <w:sz w:val="22"/>
          <w:szCs w:val="22"/>
        </w:rPr>
        <w:t xml:space="preserve">  Do  konce září nutno podat žádost na dotační titul Pak z „Programu obnovy venkova“.  Vzhledem k finanční náročnosti výstavby Technické infrastruktury, v lokalitě Pekárka – Dolce, navrhuje starosta zažádat Pak o dotaci z akce č. 4. Možnost podat i druhou žádost (návrh: oprava obecního rozhlasu, výměna oken v ZŠ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  k  bodu č. 3)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.O. souhlasí s podáním žádosti na dotační titul Pak z POV typ akce č. 4.: Výstavba komunikace – I. 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.O. souhlasí s podáním druhé žádosti na dotační titul Pak z POV, typ akce č. 1: Výměna nevyhovujících oken v Základní škole, s označením důležitosti č.2. Zajistí star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 bodu č. 4):</w:t>
      </w:r>
      <w:r>
        <w:rPr/>
        <w:t xml:space="preserve">  ZO bylo seznámeno s 5ti nabídkami uchazeček o místo vedoucí učitelky MŠ. Požadavky plně splnily pouze 2 uchazečky a tímto postupují do druhého kola. Ředitelka ZŠ Mgr. Růžičková rozešle všem uchazečkám oznámení o výsledku výběrového řízení a upřesní konání druhého kola výběrového řízení na vedoucí učitelk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 bodu č. 5)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obce vyhlašuje inventarizaci obecního majetku k datu 31.10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ce obecního majetku bude provedena do konce měsíce října 2009, složení komis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Mí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Předseda ko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Členové komis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OU+hospoda+s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Eli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Trnka, Synk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Jirou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Růžičková, Javůrk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MŠ+strav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/>
            </w:pPr>
            <w:r>
              <w:rPr>
                <w:sz w:val="22"/>
              </w:rPr>
              <w:t>Mikulec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Janecká, Kříž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SDH Ti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Pá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Doub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SDH Zahá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B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Pavlíček, Kur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 bodu č. 6):</w:t>
      </w:r>
      <w:r>
        <w:rPr>
          <w:sz w:val="22"/>
          <w:szCs w:val="22"/>
        </w:rPr>
        <w:t xml:space="preserve">  Uzávěrka příštího vydání Tisovského okénka je 2.10.  Příspěvky jsou vít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 bodu č. 7):</w:t>
      </w:r>
      <w:r>
        <w:rPr>
          <w:sz w:val="22"/>
          <w:szCs w:val="22"/>
        </w:rPr>
        <w:t xml:space="preserve">  Hospodský, p. Filipi se omluvil s tím, že si přeje být pozván na příští zasedání 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 bodu č. 8):</w:t>
      </w:r>
      <w:r>
        <w:rPr>
          <w:sz w:val="22"/>
          <w:szCs w:val="22"/>
        </w:rPr>
        <w:t xml:space="preserve">  Policie ČR řešila krádeže několika váz a nerezových lamp z místního hřbito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 bodu č. 9):</w:t>
      </w:r>
      <w:r>
        <w:rPr>
          <w:sz w:val="22"/>
          <w:szCs w:val="22"/>
        </w:rPr>
        <w:t xml:space="preserve">  Nutno řešit majetek příspěvkové organizace – ZŠ a MŠ,  dle zákona. Starosta připraví podklady na příští zasedání Z.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 bodu č. 10)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ádost o pokácení vzrostlé borovice, č.p. 1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ádost o skácení 3 ks jasanů a vrby u č. 27 </w:t>
      </w:r>
    </w:p>
    <w:p>
      <w:pPr>
        <w:pStyle w:val="Normal"/>
        <w:jc w:val="both"/>
        <w:rPr/>
      </w:pPr>
      <w:r>
        <w:rPr>
          <w:sz w:val="22"/>
          <w:szCs w:val="22"/>
        </w:rPr>
        <w:t>- Žádost o skácení vzrostlé břízy, č.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Žádost o skácení 2 ks lip, č. 25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ádost o skácení (zkrácení) přerostlé lípy u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istí: ing. Jiří Bače</w:t>
      </w:r>
    </w:p>
    <w:p>
      <w:pPr>
        <w:pStyle w:val="Normal"/>
        <w:jc w:val="both"/>
        <w:rPr/>
      </w:pPr>
      <w:r>
        <w:rPr>
          <w:sz w:val="22"/>
          <w:szCs w:val="22"/>
        </w:rPr>
        <w:t>Z.O. zdůrazňuje nutnost opětovné a vhodné výsadby nových strom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akovaná stížnost maminek z Pekárky na nebezpečného psa v č.p. 117</w:t>
      </w:r>
    </w:p>
    <w:p>
      <w:pPr>
        <w:pStyle w:val="Normal"/>
        <w:jc w:val="both"/>
        <w:rPr/>
      </w:pPr>
      <w:r>
        <w:rPr>
          <w:sz w:val="22"/>
          <w:szCs w:val="22"/>
        </w:rPr>
        <w:t>- Setkání seniorů se bude konat ve ČT 12. 11. v 15:00 hod na obecním sá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9:00Z</dcterms:created>
  <dc:creator>t</dc:creator>
  <dc:description/>
  <cp:keywords/>
  <dc:language>en-US</dc:language>
  <cp:lastModifiedBy>t</cp:lastModifiedBy>
  <cp:lastPrinted>2009-10-01T18:18:00Z</cp:lastPrinted>
  <dcterms:modified xsi:type="dcterms:W3CDTF">2009-10-01T16:25:00Z</dcterms:modified>
  <cp:revision>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978887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