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ápis ze zasedání  Zastupitelstva obce v Tisové č. 6 – 2009 </w:t>
      </w:r>
    </w:p>
    <w:p>
      <w:pPr>
        <w:pStyle w:val="Normal"/>
        <w:jc w:val="center"/>
        <w:rPr/>
      </w:pPr>
      <w:r>
        <w:rPr/>
        <w:t>Konané dne 9. 6. 2009 v 18. hod. v budově ČO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Eliáš Vojtěch, Pánek Josef, Mikulecký Lad., Kurka Michal, Bače Jiří, Jiroušková Vlasta</w:t>
      </w:r>
    </w:p>
    <w:p>
      <w:pPr>
        <w:pStyle w:val="Normal"/>
        <w:jc w:val="both"/>
        <w:rPr/>
      </w:pPr>
      <w:r>
        <w:rPr>
          <w:u w:val="single"/>
        </w:rPr>
        <w:t>Omluveni:</w:t>
      </w:r>
      <w:r>
        <w:rPr/>
        <w:t xml:space="preserve">  Trnka 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rogram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nalizace, exkurze Z.O. na ČOV, stočné, kanal. přípojk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řízení změny Územního plánu obce – inf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počtová změna č. 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isovské okénk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ůzné  </w:t>
      </w:r>
    </w:p>
    <w:p>
      <w:pPr>
        <w:pStyle w:val="Normal"/>
        <w:spacing w:lineRule="auto" w:line="360"/>
        <w:ind w:left="1170" w:firstLine="348"/>
        <w:rPr/>
      </w:pPr>
      <w:r>
        <w:rPr/>
        <w:t xml:space="preserve">a)  dopis hejtmana Pardubického kraje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b)   smlouva obec x VIS Hradec Králové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c)  černá skládka u potoka</w:t>
      </w:r>
    </w:p>
    <w:p>
      <w:pPr>
        <w:pStyle w:val="Normal"/>
        <w:spacing w:lineRule="auto" w:line="360"/>
        <w:rPr/>
      </w:pPr>
      <w:r>
        <w:rPr/>
        <w:tab/>
        <w:tab/>
        <w:t xml:space="preserve"> d)  Pekárka – Dolce</w:t>
      </w:r>
    </w:p>
    <w:p>
      <w:pPr>
        <w:pStyle w:val="Normal"/>
        <w:spacing w:lineRule="auto" w:line="360"/>
        <w:rPr/>
      </w:pPr>
      <w:r>
        <w:rPr/>
        <w:tab/>
        <w:tab/>
        <w:t xml:space="preserve"> e)  mobilní sběr odpadu</w:t>
      </w:r>
    </w:p>
    <w:p>
      <w:pPr>
        <w:pStyle w:val="Normal"/>
        <w:spacing w:lineRule="auto" w:line="360"/>
        <w:rPr/>
      </w:pPr>
      <w:r>
        <w:rPr/>
        <w:tab/>
        <w:tab/>
        <w:t xml:space="preserve"> f)  umístění zrcadel na křižovatku – Zaháj </w:t>
      </w:r>
    </w:p>
    <w:p>
      <w:pPr>
        <w:pStyle w:val="Normal"/>
        <w:spacing w:lineRule="auto" w:line="360"/>
        <w:rPr/>
      </w:pPr>
      <w:r>
        <w:rPr/>
        <w:tab/>
        <w:tab/>
        <w:t xml:space="preserve"> g)  nájemce v obecním bytě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 bodu č. 1)</w:t>
      </w:r>
      <w:r>
        <w:rPr/>
        <w:t xml:space="preserve">  Z.O. se sešlo na ČOV a seznámilo se s chodem čisticího procesu. S jednotlivými majiteli  nemovitostí na trase I. Etapy je nutno dokončit uzavření smluv na stočné. K 30.6. 2009 udělat odečty vodoměrů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 bodu č. 2)</w:t>
      </w:r>
      <w:r>
        <w:rPr/>
        <w:t xml:space="preserve">  Obec Tisová ve spolupráci s Měst. úřadem ve Vys. Mýtě, odbor Územního plánování připravuje žádost na dotační titul EU: Úprava územního plánu obce Tisová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ozhodnutí k bodu č. 3)</w:t>
      </w:r>
      <w:r>
        <w:rPr/>
        <w:t xml:space="preserve"> Z.O. souhlasí s rozpočtovou změnou č. 2.</w:t>
      </w:r>
    </w:p>
    <w:p>
      <w:pPr>
        <w:pStyle w:val="Normal"/>
        <w:spacing w:lineRule="auto" w:line="360"/>
        <w:rPr/>
      </w:pPr>
      <w:r>
        <w:rPr>
          <w:u w:val="single"/>
        </w:rPr>
        <w:t>K bodu č. 4)</w:t>
      </w:r>
      <w:r>
        <w:rPr/>
        <w:t xml:space="preserve">  Čtvrtletník „Tisovské okénko“ bude mít uzávěrku 26.6. t.r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 bodu č. 5a)</w:t>
      </w:r>
      <w:r>
        <w:rPr/>
        <w:t xml:space="preserve">  Dopis hejtmana Pak. ohledně finančního příspěvku na dostavbu hospice v Chrudimi.</w:t>
      </w:r>
    </w:p>
    <w:p>
      <w:pPr>
        <w:pStyle w:val="Normal"/>
        <w:spacing w:lineRule="auto" w:line="360"/>
        <w:jc w:val="both"/>
        <w:rPr/>
      </w:pPr>
      <w:r>
        <w:rPr/>
        <w:t xml:space="preserve">Z.O. si je vědomo nestandardního postupu dofinancování dostavby hospice i vážnost této situace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ozhodnutí k bodu č. 5a)</w:t>
      </w:r>
      <w:r>
        <w:rPr/>
        <w:t xml:space="preserve">  Z.O. souhlasí s finančním příspěvkem ve výši 5.000,- Kč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ozhodnutí k bodu 5b)</w:t>
      </w:r>
      <w:r>
        <w:rPr/>
        <w:t xml:space="preserve">   Z.O. souhlasí se sepsáním Mandátní smlouvy s VIS Hradec Králové, ohledně technologického dohledu na ČOV, včetně vypracování „Závěrečného vyhodnocení“ za 12 měsíců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 bodu 5c)</w:t>
      </w:r>
      <w:r>
        <w:rPr/>
        <w:t xml:space="preserve">  Opakované stížnosti na černou skládku u potoka za 6.ti bytovkou. Ing. Jiří Bače posoudí možnost úklidu skládky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 bodu č. 5d)</w:t>
      </w:r>
      <w:r>
        <w:rPr/>
        <w:t xml:space="preserve">  Čeká se na stavební povolení na výstavbu kanalizace a vodovodu pro bytovou zástavbu Pekárka – Dolce“ od Městského úřadu Vysoké Mýto, odboru životního prostředí. ČEZ Distribuce ještě nedodal projekt rozvodu NN. V současné době se připravuje „archeologický průzkum“ v dané lokalitě. Z.O. bere na vědomí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 bodu 5e)</w:t>
      </w:r>
      <w:r>
        <w:rPr/>
        <w:t xml:space="preserve">  Mobilní sběr nebezpečného odpadu se uskuteční 10.6. t.r. v 17.hod. od autobusových zastávek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ozhodnutí k bodu 5f)</w:t>
      </w:r>
      <w:r>
        <w:rPr/>
        <w:t xml:space="preserve">   Na přání osadního výboru na Zaháji, Z.O. souhlasí se zakoupením 2 ks. zrcadel  k lepšímu výhledu při výjezdu z obecní cesty na Zaháji (u Jirouškových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 bodu č. 5g)</w:t>
      </w:r>
      <w:r>
        <w:rPr/>
        <w:t xml:space="preserve">  Obecní byt je uvolněn po bývalé pí. hostinské a obec dostatečně nevyužívá možnosti  příjmu z nájemného. Obec nemá v současné době dostatek financí na zvelebení obecního bytu. Starosta po dohodě s hostinským projedná alternativu možného ubytování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7:00Z</dcterms:created>
  <dc:creator>t</dc:creator>
  <dc:description/>
  <cp:keywords/>
  <dc:language>en-US</dc:language>
  <cp:lastModifiedBy>t</cp:lastModifiedBy>
  <cp:lastPrinted>2009-06-18T16:35:00Z</cp:lastPrinted>
  <dcterms:modified xsi:type="dcterms:W3CDTF">2009-06-18T14:48:00Z</dcterms:modified>
  <cp:revision>5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1362114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