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 Tisov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457200</wp:posOffset>
                </wp:positionV>
                <wp:extent cx="11137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1097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29" r="-34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1097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93.75pt;mso-wrap-distance-left:9.05pt;mso-wrap-distance-right:9.05pt;mso-wrap-distance-top:0pt;mso-wrap-distance-bottom:0pt;margin-top:-3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1097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29" r="-34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1097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Zápis ze zasedání  Zastupitelstva obce v Tisové č. 05 – 2009 </w:t>
      </w:r>
    </w:p>
    <w:p>
      <w:pPr>
        <w:pStyle w:val="Normal"/>
        <w:jc w:val="center"/>
        <w:rPr/>
      </w:pPr>
      <w:r>
        <w:rPr/>
        <w:t>Konané dne 12. 05. 2009 v 18. ho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řítomni:</w:t>
      </w:r>
      <w:r>
        <w:rPr/>
        <w:t xml:space="preserve"> Eliáš Vojtěch, Pánek Josef, Mikulecký Ladislav, Trnka Ivan, Kurka Michal, Bače Jiří, Jiroušková Vlas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Kanalizace </w:t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Pravidla pro užívání symbolů obce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 </w:t>
      </w:r>
      <w:r>
        <w:rPr/>
        <w:t xml:space="preserve">Koncert   Rádia  OK  - 23.5. 2009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Žádost o koupi obecního pozemku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Žádost o příspěvek pro ,,Spolek přátel Růžového paloučku,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Rozpočtová změna č. 1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řízení úpravy Územního plánu obce Tisová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ůzné   a) Zaplevelení pozemku při terénních úpravách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</w:t>
      </w:r>
      <w:r>
        <w:rPr/>
        <w:t>b) Koncert dětské dechové hudby v rámci  „Čermákovo Vysoké Mýto“</w:t>
      </w:r>
    </w:p>
    <w:p>
      <w:pPr>
        <w:pStyle w:val="Normal"/>
        <w:spacing w:lineRule="auto" w:line="360"/>
        <w:ind w:left="1416" w:hanging="0"/>
        <w:rPr/>
      </w:pPr>
      <w:r>
        <w:rPr/>
        <w:t xml:space="preserve">  </w:t>
      </w:r>
      <w:r>
        <w:rPr/>
        <w:t xml:space="preserve">c)  Zřízení věcného břeme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67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u w:val="single"/>
        </w:rPr>
        <w:t>K bodu č. 1):</w:t>
      </w:r>
      <w:r>
        <w:rPr/>
        <w:t xml:space="preserve">  Na ČOV probíhá zkušební provoz,  terénní úpravy dokončeny, oseto travou. </w:t>
      </w:r>
    </w:p>
    <w:p>
      <w:pPr>
        <w:pStyle w:val="Normal"/>
        <w:jc w:val="both"/>
        <w:rPr/>
      </w:pPr>
      <w:r>
        <w:rPr/>
        <w:t>Zahájení  2. etapy je odvislé od potvrzení dotací z MZ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K  bodu č. 2):</w:t>
      </w:r>
      <w:r>
        <w:rPr/>
        <w:t xml:space="preserve">  ZO souhlasí s pravidly pro používání symbolů obce, viz Příloha „Opatření č.1/2009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  bodu č. 3):</w:t>
      </w:r>
      <w:r>
        <w:rPr/>
        <w:t xml:space="preserve">  Parkování os. aut návštěvníků koncertu Radia OK zajistí J. Bače a L. Mikulecký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u w:val="single"/>
        </w:rPr>
        <w:t>Rozhodnutí k bodu č. 4):</w:t>
      </w:r>
      <w:r>
        <w:rPr/>
        <w:t xml:space="preserve">  ZO souhlasí s vyhověním žádostí pí. K. P., č. 172, o odprodej části obecního pozemku 442/53. Náklady spojené s geodetickým zaměřením a sepsáním kupní smlouvy uhradí žadatel o změnu. Starosta zajistí „Záměr obce o prodeji pozemku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Rozhodnutí k  bodu č. 5):</w:t>
      </w:r>
      <w:r>
        <w:rPr/>
        <w:t xml:space="preserve">  ZO schválilo příspěvek ve výši 500 Kč. pro ,,Spolek přátel Růžového paloučku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K bodu č. 6): </w:t>
      </w:r>
      <w:r>
        <w:rPr/>
        <w:t>Rozpočtová změna – dotace pro volby do Evropského Parlament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Rozhodnutí k  bodu č. 6):</w:t>
      </w:r>
      <w:r>
        <w:rPr/>
        <w:t xml:space="preserve">  ZO souhlasí s rozpočtovou změnou č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č. 7):</w:t>
      </w:r>
      <w:r>
        <w:rPr/>
        <w:t xml:space="preserve">   Možnost využití dotačního titulu z ,,Integrovaného operačního programu,,  (modernizace a rozvoj systémů tvorby územních politik, pro projekty na tvorbu a aktualizaci územních plánů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ozhodnutí k bodu č. 7):</w:t>
      </w:r>
    </w:p>
    <w:p>
      <w:pPr>
        <w:pStyle w:val="Normal"/>
        <w:jc w:val="both"/>
        <w:rPr/>
      </w:pPr>
      <w:r>
        <w:rPr/>
        <w:t>-  Z.O. schvaluje pořízení úpravy Územního plánu obce Tisová. Pověřuje starostu podat žádost o pořízení úpravy ÚPO  na MěÚ Vysoké Mýto, odbor územního plánování. Schvaluje starostu Vojtěcha Eliáše pro spolupráci s pořizovatelem MěÚ VM</w:t>
      </w:r>
    </w:p>
    <w:p>
      <w:pPr>
        <w:pStyle w:val="Normal"/>
        <w:jc w:val="both"/>
        <w:rPr/>
      </w:pPr>
      <w:r>
        <w:rPr/>
        <w:t>-  Z.O. pověřuje starostu zadat výzvu zpracovateli původního ÚPO atelieru TIPOS, s.r.o. Ústí n. Orlicí.</w:t>
      </w:r>
    </w:p>
    <w:p>
      <w:pPr>
        <w:pStyle w:val="Normal"/>
        <w:jc w:val="both"/>
        <w:rPr/>
      </w:pPr>
      <w:r>
        <w:rPr/>
        <w:t>-  Schvaluje podat žádost o dotační titul z Integrovaného operačního programu pro oblast intervence 5.3b), modernizace a rozvoj systémů tvorby územních politik, pro projekty na tvorbu a aktualizaci územních plán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  bodu č. 8a):</w:t>
      </w:r>
      <w:r>
        <w:rPr/>
        <w:t xml:space="preserve">  - nutno chemicky zničit zaplevelené plochy z důvodu dovežené hlíny při terénních úpravách po výstavbě kanaliz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 bodu 8b):</w:t>
      </w:r>
      <w:r>
        <w:rPr/>
        <w:t xml:space="preserve">   Starosta info – po dohodě s organizátory „Čermákovo Vysoké Mýto“upustili od koncertu v Tisové, z důvodu souběhu s koncertem Rádia OK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Rozhodnutí k bodu č. 8c):</w:t>
      </w:r>
      <w:r>
        <w:rPr/>
        <w:t xml:space="preserve">   Z.O. souhlasí se zřízením věcného břemene pro společnost ČEZ – Distribuce, a.s.   č. smlouvy:  IE – 12 – 2002083 / VB / 05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92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9:55:00Z</dcterms:created>
  <dc:creator>t</dc:creator>
  <dc:description/>
  <cp:keywords/>
  <dc:language>en-US</dc:language>
  <cp:lastModifiedBy>t</cp:lastModifiedBy>
  <cp:lastPrinted>2008-04-17T16:08:00Z</cp:lastPrinted>
  <dcterms:modified xsi:type="dcterms:W3CDTF">2009-05-27T12:28:00Z</dcterms:modified>
  <cp:revision>5</cp:revision>
  <dc:subject/>
  <dc:title>Obec  Tisov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1362114</vt:r8>
  </property>
  <property fmtid="{D5CDD505-2E9C-101B-9397-08002B2CF9AE}" pid="3" name="_AuthorEmail">
    <vt:lpwstr>michal.kurka@irisbus.iveco.com</vt:lpwstr>
  </property>
  <property fmtid="{D5CDD505-2E9C-101B-9397-08002B2CF9AE}" pid="4" name="_AuthorEmailDisplayName">
    <vt:lpwstr>KURKA Michal (IVECO)</vt:lpwstr>
  </property>
  <property fmtid="{D5CDD505-2E9C-101B-9397-08002B2CF9AE}" pid="5" name="_EmailSubject">
    <vt:lpwstr>Pozvánka na Zasedání Z.O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