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04 – 2009 </w:t>
      </w:r>
    </w:p>
    <w:p>
      <w:pPr>
        <w:pStyle w:val="Normal"/>
        <w:jc w:val="center"/>
        <w:rPr/>
      </w:pPr>
      <w:r>
        <w:rPr/>
        <w:t>Konané dne 26. 03. 2009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 xml:space="preserve"> Eliáš Vojtěch, Pánek Josef, Mikulecký Ladislav, Trnka Ivan, Kurka Michal, Bače Jiří, Jiroušková Vlas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občané obce Tisová (viz.prezenční listina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hválení Rozpočtu obce na rok 2009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nalizační přípoj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ůzné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schválení obecní vyhlášky o napojení RD na kanalizaci, včetně směrn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žádost p. Jasanského o odkoupení pozem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rozšíření kontaktního místa CzechPo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zřízení věcného břemene pro ČEZ (nová přípojky el. vedení, k č.p.126, 65, 66, ČS 0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Stanovení počtu členů okrskové volební komise pro volby do EP, 5. a 6. dubna -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 k bodu č. 1):</w:t>
      </w:r>
      <w:r>
        <w:rPr/>
        <w:t xml:space="preserve">  ZO schválilo rozpočet obce na rok 2009 bez výhr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  bodu č. 2):</w:t>
      </w:r>
      <w:r>
        <w:rPr/>
        <w:t xml:space="preserve">  Starosta seznámil ZO a přítomné občany se stávající situací a s potřebnými kroky, které je nutno učinit v nejbližší době, tj.:</w:t>
      </w:r>
    </w:p>
    <w:p>
      <w:pPr>
        <w:pStyle w:val="Normal"/>
        <w:jc w:val="both"/>
        <w:rPr/>
      </w:pPr>
      <w:r>
        <w:rPr/>
        <w:t>- vysazena kultura bakterií na ČOV, tyto bakterie je nutno „krmit“</w:t>
      </w:r>
    </w:p>
    <w:p>
      <w:pPr>
        <w:pStyle w:val="Normal"/>
        <w:jc w:val="both"/>
        <w:rPr/>
      </w:pPr>
      <w:r>
        <w:rPr/>
        <w:t>- starosta po dohodě s VAK Vys. Mýto navrhuje výši stočného na 25,- Kč.</w:t>
      </w:r>
    </w:p>
    <w:p>
      <w:pPr>
        <w:pStyle w:val="Normal"/>
        <w:jc w:val="both"/>
        <w:rPr/>
      </w:pPr>
      <w:r>
        <w:rPr/>
        <w:t>- nutno domluvit způsob výpočtu stočného u RD které mají odběr vody z vlastních studní</w:t>
      </w:r>
    </w:p>
    <w:p>
      <w:pPr>
        <w:pStyle w:val="Normal"/>
        <w:jc w:val="both"/>
        <w:rPr/>
      </w:pPr>
      <w:r>
        <w:rPr/>
        <w:t>- zavedení plateb stočného je  nutno zavést co nejdříve, protože jinak obec bude dotovat provoz ČOV. Nařizuje zákon č. 274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2)</w:t>
      </w:r>
      <w:r>
        <w:rPr/>
        <w:t xml:space="preserve">  Z.O. stanovuje výši ceny stočného na 25,- Kč. pro rok 2009. Starosta vypracuje smlouvy o stočném s jednotlivými majiteli nemovitostí  (RD), a to na trase I. Etapy kanalizace, s účinností od 1. dubna 2009. Starosta zajistí seznam majitelů nemovitostí, pro odečet vodoměru k 1.4. 2009, jako podkladu ke stočnému. Starosta osobně projedná ,,stočné,, u těch majitelů nemovitostí, kteří nejsou napojeni na obecní vodovod. (možnost vlastního vodoměru (nejspravedlnější), nebo „paušálu“, dle dodatku č. 12, vyhlášky č. 428/2001 Sb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Rozhodnutí k bodu č. 3a):</w:t>
      </w:r>
      <w:r>
        <w:rPr/>
        <w:t xml:space="preserve">  Povinnost občanů napojit se na obecní kanalizaci bude upravena obecní vyhláškou. Zajistí star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  bodu č. 3b):</w:t>
      </w:r>
      <w:r>
        <w:rPr/>
        <w:t xml:space="preserve">  Žádost p. Jasanského o odkup obecního pozemku, starosta + ing. Bače provedou návštěvu předmětného pozemku přímo na místě. Budou přizváni i sousedé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 bodu č. 3c):</w:t>
      </w:r>
      <w:r>
        <w:rPr/>
        <w:t xml:space="preserve">  ZO souhlasí s rozšířením kontaktního místa Czech Point. Bude proveden up-grade výpočetní techniky, na který je dotační titul cca 8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3d):</w:t>
      </w:r>
      <w:r>
        <w:rPr/>
        <w:t xml:space="preserve">  Z.O. souhlasí se zřízením věcného břemene pro ČEZ (nová el. přípojka v zemi k č.p. 126, 65, 66, elektroměrová budka pro Čerpací stanici č.4 – u mos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3e)</w:t>
      </w:r>
      <w:r>
        <w:rPr/>
        <w:t xml:space="preserve">  Starosta – informace ohledně voleb do EP, 5. a 6. dubna 2009.</w:t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3:00Z</dcterms:created>
  <dc:creator>t</dc:creator>
  <dc:description/>
  <cp:keywords/>
  <dc:language>en-US</dc:language>
  <cp:lastModifiedBy>t</cp:lastModifiedBy>
  <cp:lastPrinted>2009-04-15T17:00:00Z</cp:lastPrinted>
  <dcterms:modified xsi:type="dcterms:W3CDTF">2009-04-15T15:19:00Z</dcterms:modified>
  <cp:revision>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027386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