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3 – 2009 </w:t>
      </w:r>
    </w:p>
    <w:p>
      <w:pPr>
        <w:pStyle w:val="Normal"/>
        <w:jc w:val="center"/>
        <w:rPr/>
      </w:pPr>
      <w:r>
        <w:rPr/>
        <w:t>Konané dne 10. 03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Eliáš Vojtěch, Pánek Josef, Mikulecký Ladislav, Kurka Michal, Trnka Ivan Bače Jiří, Jiroušková Vlas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sté:</w:t>
      </w:r>
      <w:r>
        <w:rPr/>
        <w:t xml:space="preserve">  Manželé Štarmanovi a p. Jiruška z Pekárky 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nalizace a ČOV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Územní plán ob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České pošty na změnu místa poštovní schránk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kárka II. -  nízký tlak vody ve vodovodu, problémové vyhýbání os. au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obce za r. 2008 - Schválení ,,Zprávy o výsledku přezkoumání hospodaření obce za rok 2008,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ávrh rozpočtu obce za rok 2009 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67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ůzné – věcné břemeno pro Čez – Pekárka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1):</w:t>
      </w:r>
      <w:r>
        <w:rPr/>
        <w:t xml:space="preserve"> </w:t>
        <w:tab/>
        <w:t xml:space="preserve"> Od 24.2. pracuje ČOV v předpovolovacím režimu</w:t>
      </w:r>
    </w:p>
    <w:p>
      <w:pPr>
        <w:pStyle w:val="Normal"/>
        <w:jc w:val="both"/>
        <w:rPr/>
      </w:pPr>
      <w:r>
        <w:rPr/>
        <w:t>Starosta společně s VIS Hr. Králové zajišťují podklady pro Měst. úřad ve Vys. Mýtě, odbor životního prostředí k ukončení vodoprávního řízení a uvedení ČOV do zkušebního provozu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 bodu č. 2) </w:t>
      </w:r>
      <w:r>
        <w:rPr/>
        <w:t xml:space="preserve">  Výzva Měst. úřadu ve Vysokém Mýtě, odbor územního plánování, k digitalizaci územního plánu obce Tisová</w:t>
      </w:r>
    </w:p>
    <w:p>
      <w:pPr>
        <w:pStyle w:val="Normal"/>
        <w:jc w:val="both"/>
        <w:rPr/>
      </w:pPr>
      <w:r>
        <w:rPr>
          <w:u w:val="single"/>
        </w:rPr>
        <w:t>Rozhodnutí k  bodu č. 2):</w:t>
      </w:r>
      <w:r>
        <w:rPr/>
        <w:t xml:space="preserve">    ZO souhlasí s využitím dotač. titulu na digitalizaci územního plánu obce. </w:t>
      </w:r>
    </w:p>
    <w:p>
      <w:pPr>
        <w:pStyle w:val="Normal"/>
        <w:ind w:left="2124" w:hanging="21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 bodu č. 3):</w:t>
      </w:r>
      <w:r>
        <w:rPr/>
        <w:t xml:space="preserve">    - vyřešeno – poštovní schránka bude umístěna na původním míst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>K bodu č. 4):</w:t>
      </w:r>
      <w:r>
        <w:rPr/>
        <w:t xml:space="preserve">  Manželé Š. a p. J. poukazují na malý tlak vody na výtoku z obecního vodovodu v jejich rodinných domech, vzhledem k malému výškovému rozdílu mezi RD a vodojemem. Před výstavbou RD nebyli o tomto informováni.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Existují dvě varianty:  </w:t>
      </w:r>
    </w:p>
    <w:p>
      <w:pPr>
        <w:pStyle w:val="Normal"/>
        <w:ind w:left="360" w:hanging="0"/>
        <w:jc w:val="both"/>
        <w:rPr/>
      </w:pPr>
      <w:r>
        <w:rPr/>
        <w:t xml:space="preserve">1)  Řešit vsazení čerpadla či dom. vodárny do rozvodu vody v RD, náklady cca 8 tis Kč na 1 RD </w:t>
      </w:r>
    </w:p>
    <w:p>
      <w:pPr>
        <w:pStyle w:val="Normal"/>
        <w:ind w:left="360" w:hanging="0"/>
        <w:jc w:val="both"/>
        <w:rPr/>
      </w:pPr>
      <w:r>
        <w:rPr/>
        <w:t xml:space="preserve">2) Napojit tyto domy na výtlak z vodojemu směr Vračovice. Tato druhá varianta je velice nákladná a nebude možno ji realizovat v dohledné době. Nutno získat odborné stanovisko projektanta – zajistí p. Trnka. </w:t>
      </w:r>
    </w:p>
    <w:p>
      <w:pPr>
        <w:pStyle w:val="Normal"/>
        <w:ind w:left="360" w:hanging="0"/>
        <w:jc w:val="both"/>
        <w:rPr/>
      </w:pPr>
      <w:r>
        <w:rPr/>
        <w:t>Z.O. schvaluje realizaci varianty č. 1) a souhlasí s jednorázovou finanční podporou pro Š. a J. na instalaci čerpadla či domovní vodárny. Detaily budou upřesněny po obdržení informací od projektanta a po návrhu řešení.</w:t>
      </w:r>
    </w:p>
    <w:p>
      <w:pPr>
        <w:pStyle w:val="Normal"/>
        <w:ind w:left="360" w:hanging="360"/>
        <w:jc w:val="both"/>
        <w:rPr/>
      </w:pPr>
      <w:r>
        <w:rPr/>
        <w:tab/>
        <w:t>Odvoz popelnic z Pekárky II. bude zajištěn v normálním cyklu jako ve zbytku obce.</w:t>
      </w:r>
    </w:p>
    <w:p>
      <w:pPr>
        <w:pStyle w:val="Normal"/>
        <w:ind w:left="360" w:hanging="360"/>
        <w:jc w:val="both"/>
        <w:rPr/>
      </w:pPr>
      <w:r>
        <w:rPr/>
        <w:tab/>
        <w:t>Řešením pro zlepšení vyhýbání aut na úzké příjezdové cestě k domům Pekárka II je zpevnit část obecního pozemku vedle cesty (před RD č.p. 165, nebo 166)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Rozhodnutí k bodu č. 5):</w:t>
      </w:r>
      <w:r>
        <w:rPr/>
        <w:t xml:space="preserve">    ZO schvaluje závěrečný účet obce za rok 2008 bez výhrad.</w:t>
      </w:r>
    </w:p>
    <w:p>
      <w:pPr>
        <w:pStyle w:val="Normal"/>
        <w:jc w:val="both"/>
        <w:rPr/>
      </w:pPr>
      <w:r>
        <w:rPr/>
        <w:t>Z.O. schvaluje Zprávu o výsledku přezkoumání hospodaření obce za rok 2008 bez výh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6):</w:t>
      </w:r>
      <w:r>
        <w:rPr/>
        <w:t xml:space="preserve">    -  ZO bylo seznámeno s návrhem rozpočtu obce na rok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7):</w:t>
      </w:r>
      <w:r>
        <w:rPr/>
        <w:tab/>
        <w:t xml:space="preserve">Z.O. souhlasí s věcným břemenem: Uložení kabelu NN na obecních pozemcích pro Pekárku III. </w:t>
      </w:r>
    </w:p>
    <w:sectPr>
      <w:type w:val="nextPage"/>
      <w:pgSz w:w="11906" w:h="16838"/>
      <w:pgMar w:left="1260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3:00Z</dcterms:created>
  <dc:creator>t</dc:creator>
  <dc:description/>
  <cp:keywords/>
  <dc:language>en-US</dc:language>
  <cp:lastModifiedBy>t</cp:lastModifiedBy>
  <cp:lastPrinted>2009-03-19T10:54:00Z</cp:lastPrinted>
  <dcterms:modified xsi:type="dcterms:W3CDTF">2009-03-19T10:24:00Z</dcterms:modified>
  <cp:revision>3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353753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zápis Z.O. č. 3-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