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2 – 2009 </w:t>
      </w:r>
    </w:p>
    <w:p>
      <w:pPr>
        <w:pStyle w:val="Normal"/>
        <w:jc w:val="center"/>
        <w:rPr/>
      </w:pPr>
      <w:r>
        <w:rPr/>
        <w:t>Konané dne 17. 02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Eliáš Vojtěch, Pánek Josef, Mikulecký Ladislav, Trnka Ivan, Kurka Michal, Bače Jiří, Jiroušková Vla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sté:</w:t>
      </w:r>
      <w:r>
        <w:rPr/>
        <w:t xml:space="preserve"> p.hostinský Jaroslav Filipi ,  p. Miroslav</w:t>
      </w:r>
      <w:r>
        <w:rPr>
          <w:u w:val="single"/>
        </w:rPr>
        <w:t xml:space="preserve"> </w:t>
      </w:r>
      <w:r>
        <w:rPr/>
        <w:t>Záleský m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>Kanalizace a 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 xml:space="preserve">Odkup pozemku pro ob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 xml:space="preserve">Žehnání znaku a vlajky obce + 130 let SDH v obci, dne 25.4. 200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 xml:space="preserve">Obecní hospo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35" w:hanging="735"/>
        <w:jc w:val="both"/>
        <w:rPr/>
      </w:pPr>
      <w:r>
        <w:rPr/>
        <w:t>Různé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ávěrečný účet – na vědomí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o výsledku přezkoumání hospodaření obce Tisová za rok 2008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1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dnes 17.2.2009 byla provedena kolaudace stavební části ČOV a stavebních objektů </w:t>
      </w:r>
    </w:p>
    <w:p>
      <w:pPr>
        <w:pStyle w:val="Normal"/>
        <w:jc w:val="both"/>
        <w:rPr/>
      </w:pPr>
      <w:r>
        <w:rPr/>
        <w:t>-  část kanal. řadu před č.p. 80 byla umístěna  na soukromý  pozemek (fyzicky v obecní cestě), je nutné odkoupení pozemku obcí</w:t>
      </w:r>
    </w:p>
    <w:p>
      <w:pPr>
        <w:pStyle w:val="Normal"/>
        <w:jc w:val="both"/>
        <w:rPr/>
      </w:pPr>
      <w:r>
        <w:rPr/>
        <w:t xml:space="preserve">-  na Měst. úřadě ve Vys. Mýtě (odboru Život. prostředí) probíhá schvalování zkušebního provozu </w:t>
      </w:r>
    </w:p>
    <w:p>
      <w:pPr>
        <w:pStyle w:val="Normal"/>
        <w:jc w:val="both"/>
        <w:rPr/>
      </w:pPr>
      <w:r>
        <w:rPr/>
        <w:t xml:space="preserve">-  proběhlo předběžné jednání s VAK Vysoké Mýto ohledně provozování ČOV. </w:t>
      </w:r>
    </w:p>
    <w:p>
      <w:pPr>
        <w:pStyle w:val="Normal"/>
        <w:jc w:val="both"/>
        <w:rPr/>
      </w:pPr>
      <w:r>
        <w:rPr/>
        <w:t>-  starosta informoval o jednání s p. M č.9 ohledně nájemného za umístění odlehčovací komory na jeho pozemek. Bude jednáno na dalším Zasedání Z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1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ZO souhlasí s vykoupením pozemku, parc. č. 182, o výměřě 226 m</w:t>
      </w:r>
      <w:r>
        <w:rPr>
          <w:vertAlign w:val="superscript"/>
        </w:rPr>
        <w:t>2</w:t>
      </w:r>
      <w:r>
        <w:rPr/>
        <w:t>,  z důvodu položení kanalizačního řadu v cestě před čp. 80.</w:t>
      </w:r>
    </w:p>
    <w:p>
      <w:pPr>
        <w:pStyle w:val="Normal"/>
        <w:jc w:val="both"/>
        <w:rPr/>
      </w:pPr>
      <w:r>
        <w:rPr/>
        <w:t>-  Z.O. souhlasí, aby provozovatelem ČOV v Tisové  byla firma VAK  Vysoké Mýto, která spravuje i obecní vodovod. (Výběrové řízení na provozovatele ČOV není nutné)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ind w:left="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 k  bodu č. 2):</w:t>
      </w:r>
    </w:p>
    <w:p>
      <w:pPr>
        <w:pStyle w:val="Normal"/>
        <w:jc w:val="both"/>
        <w:rPr/>
      </w:pPr>
      <w:r>
        <w:rPr/>
        <w:t>-  ZO souhlasí s vykoupením pozemků, z důvodu žádosti p. K. již v roce 2008, což Z.O. již odsouhlasilo (Rozhodnutí k bodu č. 3/3 na Zasedání Z.O. č. 9-2008, ze dne 3.6. 2008) Obec Tisová tyto pozemky využila coby skládky přebytečné zeminy při výstavbě kanalizace a ČOV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K bodu č. 3)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tarosta obce a starosta hasičů informoval o harmonogramu plánovaných oslav (Žehnání Znaku a Vlajky + 130 let SDH v Tisové), v sobotu 25.4. 2009 v odpoledních hodinách. </w:t>
      </w:r>
    </w:p>
    <w:p>
      <w:pPr>
        <w:pStyle w:val="Normal"/>
        <w:jc w:val="both"/>
        <w:rPr/>
      </w:pPr>
      <w:r>
        <w:rPr/>
        <w:t xml:space="preserve">-  Žehnání Znaku a Vlajky obce za příznivého počasí v parku před kaplí, za nepříznivého počasí v kapli sv. Vojtěcha. </w:t>
      </w:r>
    </w:p>
    <w:p>
      <w:pPr>
        <w:pStyle w:val="Normal"/>
        <w:jc w:val="both"/>
        <w:rPr/>
      </w:pPr>
      <w:r>
        <w:rPr/>
        <w:t>- Předpokládá se účast p. Biskupa z Hr. Králové, zástupců Pardubického kraje, starosty okresního sdružení hasičů, hasičských sborů okrsku.</w:t>
      </w:r>
    </w:p>
    <w:p>
      <w:pPr>
        <w:pStyle w:val="Normal"/>
        <w:jc w:val="both"/>
        <w:rPr/>
      </w:pPr>
      <w:r>
        <w:rPr/>
        <w:t>-  Průvod všech zúčastněných na obecní sál.</w:t>
      </w:r>
    </w:p>
    <w:p>
      <w:pPr>
        <w:pStyle w:val="Normal"/>
        <w:jc w:val="both"/>
        <w:rPr/>
      </w:pPr>
      <w:r>
        <w:rPr/>
        <w:t>-  Slavnostní schůze SDH</w:t>
      </w:r>
    </w:p>
    <w:p>
      <w:pPr>
        <w:pStyle w:val="Normal"/>
        <w:jc w:val="both"/>
        <w:rPr/>
      </w:pPr>
      <w:r>
        <w:rPr/>
        <w:t>-  Pouťová zába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Rozhodnutí k bodu č. 4):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ad a)</w:t>
      </w:r>
      <w:r>
        <w:rPr/>
        <w:t xml:space="preserve"> byt je uvolněn, nutno opravit podlahy, zrenovovat sociální zařízení, zvážit změnu systému vytápění bytu (v současnosti jsou přímotopy)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ad b)</w:t>
      </w:r>
      <w:r>
        <w:rPr/>
        <w:t xml:space="preserve"> ZO souhlasí s pronajímáním malého i velkého sálu 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ad c)</w:t>
      </w:r>
      <w:r>
        <w:rPr/>
        <w:t xml:space="preserve"> ZO souhlasí s trvalým přidělením klíče od malého i velkého sálu a sice  přístupem ze starého schodiště,  </w:t>
      </w:r>
    </w:p>
    <w:p>
      <w:pPr>
        <w:pStyle w:val="Normal"/>
        <w:ind w:left="357" w:hanging="0"/>
        <w:rPr/>
      </w:pPr>
      <w:r>
        <w:rPr>
          <w:u w:val="single"/>
        </w:rPr>
        <w:t>ad d)</w:t>
      </w:r>
      <w:r>
        <w:rPr/>
        <w:t xml:space="preserve"> ZO schválilo snížení měsíčního nájmu v hospodě na 2 tisíce Kč.</w:t>
      </w:r>
    </w:p>
    <w:p>
      <w:pPr>
        <w:pStyle w:val="Normal"/>
        <w:ind w:left="357" w:hanging="0"/>
        <w:rPr/>
      </w:pPr>
      <w:r>
        <w:rPr>
          <w:u w:val="single"/>
        </w:rPr>
        <w:t>ad e)</w:t>
      </w:r>
      <w:r>
        <w:rPr/>
        <w:t xml:space="preserve"> nájemné v bytě nutno řešit komplexně s ohledem  na investice do bytu </w:t>
      </w:r>
    </w:p>
    <w:p>
      <w:pPr>
        <w:pStyle w:val="Normal"/>
        <w:ind w:left="357" w:hanging="0"/>
        <w:rPr/>
      </w:pPr>
      <w:r>
        <w:rPr>
          <w:u w:val="single"/>
        </w:rPr>
        <w:t>ad f)</w:t>
      </w:r>
      <w:r>
        <w:rPr/>
        <w:t xml:space="preserve"> odloženo,  není aktuální 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K bodu č. 5)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informoval ZO o Závěrečném účtu obce Tisová za rok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informoval ZO o výsledku ,,Přezkoumání hospodaření obce Tisová za rok 2008,, finančním odborem Pardubického kraje, které se uskutečnilo dne 22.1.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 zprávy: Nebyly zjištěny chyby a nedostat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ečný účet i Zpráva jsou vyvěšeny na úřední des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55:00Z</dcterms:created>
  <dc:creator>t</dc:creator>
  <dc:description/>
  <cp:keywords/>
  <dc:language>en-US</dc:language>
  <cp:lastModifiedBy>t</cp:lastModifiedBy>
  <cp:lastPrinted>2009-03-02T19:02:00Z</cp:lastPrinted>
  <dcterms:modified xsi:type="dcterms:W3CDTF">2009-03-02T18:10:00Z</dcterms:modified>
  <cp:revision>8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880245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ozvánka na Zasedání Z.O. č. 2 -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