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1 – 2009 </w:t>
      </w:r>
    </w:p>
    <w:p>
      <w:pPr>
        <w:pStyle w:val="Normal"/>
        <w:jc w:val="center"/>
        <w:rPr/>
      </w:pPr>
      <w:r>
        <w:rPr/>
        <w:t>Konané dne 13. 01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Eliáš Vojtěch, Pánek Josef, Mikulecký Ladislav, Trnka Ivan, Kurka Michal, Bače Jiří, Jiroušková Vlasta</w:t>
      </w:r>
    </w:p>
    <w:p>
      <w:pPr>
        <w:pStyle w:val="Normal"/>
        <w:rPr>
          <w:u w:val="single"/>
        </w:rPr>
      </w:pPr>
      <w:r>
        <w:rPr>
          <w:u w:val="single"/>
        </w:rPr>
        <w:t>Hosté:</w:t>
      </w:r>
      <w:r>
        <w:rPr/>
        <w:t xml:space="preserve">  Ředitelka  ZŠ Mgr. Eva Růžičkov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35" w:hanging="735"/>
        <w:jc w:val="both"/>
        <w:rPr/>
      </w:pPr>
      <w:r>
        <w:rPr/>
        <w:t>Kanalizace a Č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35" w:hanging="735"/>
        <w:jc w:val="both"/>
        <w:rPr/>
      </w:pPr>
      <w:r>
        <w:rPr/>
        <w:t xml:space="preserve">Základní škola, zápis dětí do I. tří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35" w:hanging="735"/>
        <w:jc w:val="both"/>
        <w:rPr/>
      </w:pPr>
      <w:r>
        <w:rPr/>
        <w:t>Schůze  SBD</w:t>
      </w:r>
    </w:p>
    <w:p>
      <w:pPr>
        <w:pStyle w:val="Normal"/>
        <w:spacing w:lineRule="auto" w:line="360"/>
        <w:rPr/>
      </w:pPr>
      <w:r>
        <w:rPr/>
        <w:t xml:space="preserve">4)   Obecní hospoda </w:t>
      </w:r>
    </w:p>
    <w:p>
      <w:pPr>
        <w:pStyle w:val="Normal"/>
        <w:spacing w:lineRule="auto" w:line="360"/>
        <w:rPr/>
      </w:pPr>
      <w:r>
        <w:rPr/>
        <w:t>5)   Rozpočtová změna č. 9</w:t>
      </w:r>
    </w:p>
    <w:p>
      <w:pPr>
        <w:pStyle w:val="Normal"/>
        <w:rPr/>
      </w:pPr>
      <w:r>
        <w:rPr/>
        <w:t>6)   Různé   a)  Pekárka 3</w:t>
      </w:r>
    </w:p>
    <w:p>
      <w:pPr>
        <w:pStyle w:val="Normal"/>
        <w:rPr/>
      </w:pPr>
      <w:r>
        <w:rPr/>
        <w:tab/>
        <w:t xml:space="preserve">        b)  Vyúčtování sociálního fondu za r. 2008</w:t>
      </w:r>
    </w:p>
    <w:p>
      <w:pPr>
        <w:pStyle w:val="Normal"/>
        <w:rPr/>
      </w:pPr>
      <w:r>
        <w:rPr/>
        <w:tab/>
        <w:t xml:space="preserve">        c)  Příspěvek na Pojízdnou prodejnu na Zaháji</w:t>
      </w:r>
    </w:p>
    <w:p>
      <w:pPr>
        <w:pStyle w:val="Normal"/>
        <w:rPr/>
      </w:pPr>
      <w:r>
        <w:rPr/>
        <w:tab/>
        <w:t xml:space="preserve">        d)  Přehled pohledávek a závazků k 31.12. 200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u w:val="single"/>
        </w:rPr>
        <w:t>K bodu č. 1</w:t>
      </w:r>
      <w:r>
        <w:rPr/>
        <w:t xml:space="preserve">)    Starosta informoval Z.O. o postupu prací na dokončení ,,Kanalizace a ČOV,, I. Etap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ývá dokončit ovládací elektroinstalaci na Č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luvit s Dodavatelem, DI – VIS Hr. Králové a Měst. úřadem ve Vys. Mýtě, odbor Životního prostředí, nejbližší termín kolaudačního 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vyrovnání s Dodavatelem, bylo ukončeno do 31.12. 2008, Obec Tisová si ponechala t.zv. Finan. pozastávku, ve výši 358.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 Ředitelka ZŠ informovala o početním stavu dětí v současné době a nastínila tento stav i v době budoucí. K zápisu pro letošní školní rok byl předpoklad 4 žáci, skutečnost 3 žáci. Vzhledem k počtu 8 žáků ve třetím ročníku, navrhuje ředitelka ponechat tento ročník i v příštím roce, jako čtvrtý, s tím, že současný druhý ročník v počtu 2 žáci po dohodě s rodiči uvolní. </w:t>
      </w:r>
    </w:p>
    <w:p>
      <w:pPr>
        <w:pStyle w:val="Normal"/>
        <w:jc w:val="both"/>
        <w:rPr/>
      </w:pPr>
      <w:r>
        <w:rPr/>
        <w:t>-  Ředitelka opětovně zdůraznila nevyhovující stav dveří v MŠ, ze dvora do chodby, včetně dvou oken v jí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2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 Z.O. souhlasí s variantou ponechání silného ročníku do čtvrté třídy. </w:t>
      </w:r>
    </w:p>
    <w:p>
      <w:pPr>
        <w:pStyle w:val="Normal"/>
        <w:jc w:val="both"/>
        <w:rPr/>
      </w:pPr>
      <w:r>
        <w:rPr/>
        <w:t>-  Z.O. souhlasí s výměnou dveří a oken v 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3)</w:t>
      </w:r>
      <w:r>
        <w:rPr/>
        <w:t xml:space="preserve">   Starosta informoval Z.O. o nesouladu mezi Zakládající listinou SBD a Smlouvami mezi jednotlivými nájemníky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3)</w:t>
      </w:r>
      <w:r>
        <w:rPr/>
        <w:t xml:space="preserve">   Z.O. ukládá starostovi sezvat na nejbližší termín schůzku SBD (Stavební bytové družstvo Tisová), a dojít k narovnání vypořádání mezi Obcí Tisová, SBD a nájemníky ve dvou bytovkách na Pek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4)</w:t>
      </w:r>
      <w:r>
        <w:rPr/>
        <w:t xml:space="preserve">   Hostinský p. F. žádá na zastupitelích určité záruky vzhledem k faktu, že se chce hospodě a akcím na sále ,,věnovat naplno,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>přidělení obecního bytu v dohledné dob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souhlas Z.O. k pronajímání malého i velkého sál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>přidělení klíče od malého i velkého sá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snížení nájmu v hospodě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snížení nájmu v bytě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příslib Z.O. o budoucím rozšíření kuchyně v hospodě, pro větší vaření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  <w:t>Z.O. – koment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becní byt za hospodou je k dnešnímu dni již k dispozici, pí. K. byt vyklidila, ale nevybílela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Z.O. si je vědomo potřeby určité obnovy bytu (nová podlaha a  výměna dvou starších oken      ve velké místnosti. Před dvěma lety byla vyměněna dvě okna, nalepena nová podlaha a vymalováno ve dvou malých místnostech, zakoupena nová kuchyňská linka a nový elektroboiler do koupelny.</w:t>
      </w:r>
    </w:p>
    <w:p>
      <w:pPr>
        <w:pStyle w:val="Normal"/>
        <w:ind w:left="720" w:hanging="360"/>
        <w:jc w:val="both"/>
        <w:rPr/>
      </w:pPr>
      <w:r>
        <w:rPr/>
        <w:t>b.) Z.O. souhlasí s pronajímáním malého i velkého sálu, za předpokladu, že jednotlivé akce budou předem oznámeny na OU za patřičné finanční vyrovnání. Z.O. zdůraznilo, že finanční náklady na opravu velkého sálu byly nemalé a nebude souhlasit s neúměrným zatěžováním využívání malého i velkého sálu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c.) Z.O. souhlasí se zapůjčením klíčů od malého a velkého sálu po oznámení a dohodě na určité akci pořádané p. hostinský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.O. odložilo tento bod na termín, po ukončení t.zv Zkušební do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.)  Z.O. odložilo tento bod na termín, po ukončení tzv. Zkušební doby p. hostinského v hosp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.O. bude nápomocno pro kvalitní chod obecní hospody, ale vzhledem k tíživé finanční situaci nebude v tomto roce možno uvažovat s většími náklady na stavební rozšíření kuchyně v hosp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4</w:t>
      </w:r>
      <w:r>
        <w:rPr/>
        <w:t>)   Z.O. ukládá starostovi vejít v jednání s hostinským p. F. a dohodnout se s ním na úpravách v obecním bytě. Finanční náklady na úpravu bytu se budou pohybovat ve výši ročního nájmu. Je nutné, aby p. F. specifikoval požadavky na úpravy kuchyně v hospodě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Rozhodnutí k bodu č. 5</w:t>
      </w:r>
      <w:r>
        <w:rPr/>
        <w:t>)    Z.O. souhlasí s rozpočtovou změnou č. 9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6a)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)  Dne 8.1. 09 bylo doručeno na OU Rozhodnutí Krajského úřadu Pak (odbor dopravy) o zamítnutí odvolání ing. Č. a p. S.  proti Stavebnímu povolení vydané Odborem dopravních a občanských agend Měst úřadu ve Vys. Mýtě, jehož Rozhodnutí se potvrzuje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  <w:t>2) P. S. dne 12.1. t.r. opětovně zpochybnil Geometrický plán č. 318-179/2008, který byl vypracován Geodezií, dne 2.9. 2008 a to na základě písemné dohody mezi Obcí Tisová a p. S. ze dne 21.3. 2008  o výměně asfaltové křižovatky na jeho pozemku za část obecního pozemku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>
          <w:u w:val="single"/>
        </w:rPr>
        <w:t>K bodu 6b)</w:t>
      </w:r>
      <w:r>
        <w:rPr/>
        <w:t xml:space="preserve">   Z.O. bylo seznámeno a souhlasí s Vyúčtováním sociálního fondu za rok 2008 (viz příloha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>
          <w:u w:val="single"/>
        </w:rPr>
        <w:t>Rozhodnutí k bodu č. 6c)</w:t>
      </w:r>
      <w:r>
        <w:rPr/>
        <w:t xml:space="preserve">   Z.O. souhlasí s příspěvkem na Pojízdnou prodejnu s.r.o. Horní Sloupnice, která dojíždí do osady Zaháj.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>
          <w:u w:val="single"/>
        </w:rPr>
        <w:t>K bodu 6d)</w:t>
      </w: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340" w:leader="none"/>
        </w:tabs>
        <w:jc w:val="both"/>
        <w:rPr/>
      </w:pPr>
      <w:r>
        <w:rPr/>
        <w:t xml:space="preserve">Z.O. bylo seznámeno a vzalo na vědomí  Přehled pohledávek a závazků Obce Tisová k 31.12.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)"/>
      <w:lvlJc w:val="left"/>
      <w:pPr>
        <w:tabs>
          <w:tab w:val="num" w:pos="4668"/>
        </w:tabs>
        <w:ind w:left="46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4"/>
      <w:numFmt w:val="lowerLetter"/>
      <w:lvlText w:val="%1.)"/>
      <w:lvlJc w:val="left"/>
      <w:pPr>
        <w:tabs>
          <w:tab w:val="num" w:pos="3048"/>
        </w:tabs>
        <w:ind w:left="3048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3:00Z</dcterms:created>
  <dc:creator>t</dc:creator>
  <dc:description/>
  <cp:keywords/>
  <dc:language>en-US</dc:language>
  <cp:lastModifiedBy>t</cp:lastModifiedBy>
  <cp:lastPrinted>2009-01-22T18:10:00Z</cp:lastPrinted>
  <dcterms:modified xsi:type="dcterms:W3CDTF">2009-01-22T17:12:00Z</dcterms:modified>
  <cp:revision>2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111549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