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Zápis ze zasedání  Zastupitelstva obce v Tisové č. 15 – 2008 </w:t>
      </w:r>
    </w:p>
    <w:p>
      <w:pPr>
        <w:pStyle w:val="Normal"/>
        <w:jc w:val="center"/>
        <w:rPr/>
      </w:pPr>
      <w:r>
        <w:rPr/>
        <w:t>Konané dne 22. 10. 2008 v 19. hod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tomni:</w:t>
      </w:r>
      <w:r>
        <w:rPr>
          <w:sz w:val="22"/>
          <w:szCs w:val="22"/>
        </w:rPr>
        <w:t xml:space="preserve"> Eliáš Vojtěch, Pánek Josef, Mikulecký Ladislav, Trnka Ivan, Kurka Michal, Jiroušková Vlasta, Bače Jiř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sté: p. Karel Faltys st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rogram:</w:t>
      </w:r>
    </w:p>
    <w:p>
      <w:pPr>
        <w:pStyle w:val="Normal"/>
        <w:jc w:val="both"/>
        <w:rPr/>
      </w:pPr>
      <w:r>
        <w:rPr>
          <w:sz w:val="22"/>
          <w:szCs w:val="22"/>
        </w:rPr>
        <w:t>1) Kanalizace a ČOV - info o postupu pra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) Stavební bytové družstvo (SB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3) Různé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Ples Mikroregionu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Obecní hospo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67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 bodu č. 1)</w:t>
      </w:r>
      <w:r>
        <w:rPr>
          <w:sz w:val="22"/>
          <w:szCs w:val="22"/>
        </w:rPr>
        <w:t xml:space="preserve">  </w:t>
      </w:r>
    </w:p>
    <w:p>
      <w:pPr>
        <w:pStyle w:val="Normal"/>
        <w:ind w:left="4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Hlavní kanalizační řad I. etapy je hotov, budují se kanalizační přípojky, připravují se protlaky pod hlavní solnicí u Horákových, Javůrkových, Dvořákových a Jiroutových. Proběhly terénní úpravy skládky vytěžené hlíny. V týdnu č. 45 až 46 bude provedeno vyspravení hlavní silnice a obecních cest asfaltem.</w:t>
      </w:r>
    </w:p>
    <w:p>
      <w:pPr>
        <w:pStyle w:val="Normal"/>
        <w:ind w:left="4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 bodu č. 2)</w:t>
      </w:r>
    </w:p>
    <w:p>
      <w:pPr>
        <w:pStyle w:val="Normal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ude svolána členská schůze Stavebního bytového družstva  - nutno upravit nájemní smlouvy.</w:t>
      </w:r>
    </w:p>
    <w:p>
      <w:pPr>
        <w:pStyle w:val="Normal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 bodu č. 3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les Mikroregionu Vysokomýtsko se buda konat v Tisové v pátek 21.11.2008. Občerstvení zajistí TJ Sokol. Nutno stanovit zasedací pořádek. Pokusit se zajistit autobusy z Iveco (Karosa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Rozhodnutí k bodu č. 3b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Dnes 21.10. odpojena elektřina od obecní hospody  z důvodu neplacení faktur za dodávky el. energi ze strany hostinské paní Kubešové. Hospoda je uzavřena, což je klasifikováno jako závažné porušení smlouvy. Především z tohoto a z dalších důvodů (např. nedostatečné úrovně poskytovaných služeb, nevyhovující kvality piva a nevhodného chování personálu k hostům)  ZO rozhodlo podat neprodleně paní Kubešové výpověď ze smluvního vztahu ve věci pronájmu obecní hospody. </w:t>
      </w:r>
    </w:p>
    <w:sectPr>
      <w:type w:val="nextPage"/>
      <w:pgSz w:w="11906" w:h="16838"/>
      <w:pgMar w:left="1260" w:right="128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7:15:00Z</dcterms:created>
  <dc:creator>t</dc:creator>
  <dc:description/>
  <cp:keywords/>
  <dc:language>en-US</dc:language>
  <cp:lastModifiedBy>t</cp:lastModifiedBy>
  <cp:lastPrinted>2008-04-17T16:08:00Z</cp:lastPrinted>
  <dcterms:modified xsi:type="dcterms:W3CDTF">2009-01-02T14:53:00Z</dcterms:modified>
  <cp:revision>3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7692203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</vt:lpwstr>
  </property>
  <property fmtid="{D5CDD505-2E9C-101B-9397-08002B2CF9AE}" pid="5" name="_EmailSubject">
    <vt:lpwstr>Pozvánka na Zasedání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