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Zápis ze zasedání  Zastupitelstva obce v Tisové č. 17 – 2008 </w:t>
      </w:r>
    </w:p>
    <w:p>
      <w:pPr>
        <w:pStyle w:val="Normal"/>
        <w:jc w:val="center"/>
        <w:rPr/>
      </w:pPr>
      <w:r>
        <w:rPr/>
        <w:t>Konané dne 25. 11. 2008 v 18. 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 Eliáš Vojtěch, Pánek Josef, Mikulecký Ladislav, Trnka Ivan, Kurka Michal, Bače Jiří, Jiroušková Vlasta</w:t>
      </w:r>
    </w:p>
    <w:p>
      <w:pPr>
        <w:pStyle w:val="Normal"/>
        <w:rPr>
          <w:u w:val="single"/>
        </w:rPr>
      </w:pPr>
      <w:r>
        <w:rPr>
          <w:u w:val="single"/>
        </w:rPr>
        <w:t>Hosté:</w:t>
      </w:r>
      <w:r>
        <w:rPr/>
        <w:t xml:space="preserve">  David Vaňous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ogra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ecní hospoda, výběrové řízení na pronájem nebyt. prostor a provozování obecní hospody. </w:t>
      </w:r>
    </w:p>
    <w:p>
      <w:pPr>
        <w:pStyle w:val="Normal"/>
        <w:ind w:left="45" w:hanging="0"/>
        <w:jc w:val="both"/>
        <w:rPr/>
      </w:pPr>
      <w:r>
        <w:rPr/>
        <w:t xml:space="preserve">2)  Beseda senior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kontokorentního úvěru u České spořitelny na rok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provizori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ně závazná vyhláška o ,,Odpadech,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  - Rozpočtová změna č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6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K bodu č. 1)</w:t>
      </w:r>
      <w:r>
        <w:rPr/>
        <w:t xml:space="preserve">  Uzavření výběrového řízení na provozovatele obecní hospody</w:t>
      </w:r>
    </w:p>
    <w:p>
      <w:pPr>
        <w:pStyle w:val="Normal"/>
        <w:jc w:val="both"/>
        <w:rPr/>
      </w:pPr>
      <w:r>
        <w:rPr/>
        <w:t>Pan David Vaňous, jeden ze zájemců o pronájem obecní hospody, dnes na zasedání ZO oznámil, že odstupuje z výběrového řízení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Rozhodnutí k bodu č. 1)</w:t>
      </w:r>
      <w:r>
        <w:rPr/>
        <w:t xml:space="preserve">  </w:t>
      </w:r>
    </w:p>
    <w:p>
      <w:pPr>
        <w:pStyle w:val="Normal"/>
        <w:ind w:left="45" w:firstLine="663"/>
        <w:jc w:val="both"/>
        <w:rPr/>
      </w:pPr>
      <w:r>
        <w:rPr/>
        <w:t>ZO rozhodlo, že výběrové řízení na pronájem a provozování obecní hospody vyhrál p. Jaroslav Filipi z Tisové. K tomuto rozhodnutí byl pozván osobně. Z.O. se dohodlo (souhlasí) s p. Filipi, že obec zakoupí do hospody krbová kamna na dřevo a on na oplátku zakoupí velkou barevnou televizi. Nutno vypracovat nájemní smlouvu. Bude stanovena tříměsíční zkušební doba, po dobu dvou let. Starosta zajistí převod smluv u ČEZu a VČP a nákup kamen.</w:t>
      </w:r>
    </w:p>
    <w:p>
      <w:pPr>
        <w:pStyle w:val="Normal"/>
        <w:ind w:left="45" w:firstLine="663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č. 2)</w:t>
      </w:r>
      <w:r>
        <w:rPr/>
        <w:t xml:space="preserve">  Beseda seniorů se uskuteční ve  čtvrtek 27.11.2009 v 15:30 na obecním sále. Vl. Jiroušková zajistí menu. Hudba Hrušovanka, host MUDr. J. Holečko.</w:t>
      </w:r>
    </w:p>
    <w:p>
      <w:pPr>
        <w:pStyle w:val="Normal"/>
        <w:ind w:left="4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 bodu č. 3</w:t>
      </w:r>
      <w:r>
        <w:rPr/>
        <w:t>)  Z důvodu nejistého finančního objemu na úhradu víceprací při výstavbě I.Etapy Kanalizace a ČOV (přeložky plynu, poplatky pro SUS za umístění sití) a výstavby kanalizačních přípojek k RD, na pozemcích obce, včetně povrchových úprav, navrhuje starosta schválit prodloužení Kontokorentního úvěru na r. 2009.</w:t>
      </w:r>
    </w:p>
    <w:p>
      <w:pPr>
        <w:pStyle w:val="Normal"/>
        <w:ind w:left="45" w:hanging="0"/>
        <w:jc w:val="both"/>
        <w:rPr/>
      </w:pPr>
      <w:r>
        <w:rPr/>
        <w:t xml:space="preserve"> </w:t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>Rozhodnutí k bodu č. 3)</w:t>
      </w:r>
    </w:p>
    <w:p>
      <w:pPr>
        <w:pStyle w:val="Normal"/>
        <w:jc w:val="both"/>
        <w:rPr/>
      </w:pPr>
      <w:r>
        <w:rPr/>
        <w:t>ZO odsouhlasilo prodloužení Kontokorentního úvěru u České spořitelny na rok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nutí k bodu č. 4)</w:t>
      </w:r>
      <w:r>
        <w:rPr/>
        <w:t xml:space="preserve">  Z.O. schvaluje ,,Rozpočtové provizorium,,  pro rok 2009 (od začátku   roku do schválení Obecního rozpočtu  Z.O. na r. 200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č. 5</w:t>
      </w:r>
      <w:r>
        <w:rPr/>
        <w:t>)  Technické služby Choceň vypověděli Smlouvu na odvoz pevného domovního odpadu z naší obce k 30.1. 2009. Nová Smlouva s ,,Ekola Libchavy,, bude uzavřena do konce ledna 2009. Nutno zvážit, zda je výhodné, aby tato firma odvážela i tříděný odpad. Starosta předložil ,,Dodatek,, k obecně závazné vyhlášce č. 1/2007 o místním poplatku za odp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hodnutí k bodu č. 5</w:t>
      </w:r>
      <w:r>
        <w:rPr/>
        <w:t>)   Z.O. schvaluje ,,Dodatek,, č. 1, k Obecně závazné vyhlášce Obce Tisová č. 1/2007 o odpadech, z důvodu navýšení sazby poplatku za fyzickou osobu, nebo rekreační objekt a rok, a to 380,-Kč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č. 6</w:t>
      </w:r>
      <w:r>
        <w:rPr/>
        <w:t>) Rozpočtová změna č. 7 se týká zvýšení příjmu: ZOD Zálší. Snížení výdajů na silnice, knihovnu, nákup pozemků, včetně snížení úvěru od Čes. Spořitelny. A to na úkor zvýšením výdajů na: Vybavení sálu, opravy obecních budov, výstavba infrastruktury, splátka úvě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hodnutí k bodu č. 6) </w:t>
      </w:r>
      <w:r>
        <w:rPr/>
        <w:t xml:space="preserve">  Z.O. souhlasí s Rozpočtovou změnou č. 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19:00Z</dcterms:created>
  <dc:creator>t</dc:creator>
  <dc:description/>
  <cp:keywords/>
  <dc:language>en-US</dc:language>
  <cp:lastModifiedBy>t</cp:lastModifiedBy>
  <cp:lastPrinted>2008-12-10T14:55:00Z</cp:lastPrinted>
  <dcterms:modified xsi:type="dcterms:W3CDTF">2008-12-10T14:19:00Z</dcterms:modified>
  <cp:revision>3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5786332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