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12 – 2008 </w:t>
      </w:r>
    </w:p>
    <w:p>
      <w:pPr>
        <w:pStyle w:val="Normal"/>
        <w:jc w:val="center"/>
        <w:rPr/>
      </w:pPr>
      <w:r>
        <w:rPr/>
        <w:t>Konané dne 19. 8. 2008 v 19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Eliáš Vojtěch, Pánek Josef, Jiroušková Vlasta, Mikulecký Ladislav, Trnka Ivan, Kurka Michal, Bače Jiří</w:t>
      </w:r>
    </w:p>
    <w:p>
      <w:pPr>
        <w:pStyle w:val="Normal"/>
        <w:jc w:val="both"/>
        <w:rPr/>
      </w:pPr>
      <w:r>
        <w:rPr/>
        <w:t xml:space="preserve">Hosté: Anna Javůrková – předsedkyně TJ Sokol Tisová, Miroslav Záleský, členové organizačního výboru Her bez katastru: Martin Pánek, Jana Černínová ml. Pavel Duchoslav, Jana Duchoslavová – Buči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/>
      </w:pPr>
      <w:r>
        <w:rPr/>
        <w:t xml:space="preserve">1)   Kanalizace a ČOV </w:t>
      </w:r>
    </w:p>
    <w:p>
      <w:pPr>
        <w:pStyle w:val="Normal"/>
        <w:jc w:val="both"/>
        <w:rPr/>
      </w:pPr>
      <w:r>
        <w:rPr/>
        <w:t xml:space="preserve">2)   Ustanovení povodňové komise </w:t>
      </w:r>
    </w:p>
    <w:p>
      <w:pPr>
        <w:pStyle w:val="Normal"/>
        <w:jc w:val="both"/>
        <w:rPr/>
      </w:pPr>
      <w:r>
        <w:rPr/>
        <w:t>3)    Uspořádání ,,Her bez katastru 2009,, v Tisové</w:t>
      </w:r>
    </w:p>
    <w:p>
      <w:pPr>
        <w:pStyle w:val="Normal"/>
        <w:ind w:firstLine="708"/>
        <w:jc w:val="both"/>
        <w:rPr/>
      </w:pPr>
      <w:r>
        <w:rPr/>
        <w:t>- pozván Výbor TJ Sokol, Výbor SDH</w:t>
      </w:r>
    </w:p>
    <w:p>
      <w:pPr>
        <w:pStyle w:val="Normal"/>
        <w:jc w:val="both"/>
        <w:rPr/>
      </w:pPr>
      <w:r>
        <w:rPr/>
        <w:t>4)   Různé</w:t>
        <w:tab/>
        <w:t>a) Rozpočtová změna č. 4.</w:t>
      </w:r>
    </w:p>
    <w:p>
      <w:pPr>
        <w:pStyle w:val="Normal"/>
        <w:jc w:val="both"/>
        <w:rPr/>
      </w:pPr>
      <w:r>
        <w:rPr/>
        <w:tab/>
        <w:tab/>
        <w:t>b) Schválení typu RD pro zástavbu  ,,Pekárka Dolce,,</w:t>
      </w:r>
    </w:p>
    <w:p>
      <w:pPr>
        <w:pStyle w:val="Normal"/>
        <w:jc w:val="both"/>
        <w:rPr/>
      </w:pPr>
      <w:r>
        <w:rPr/>
        <w:tab/>
        <w:tab/>
        <w:t>c) Audit</w:t>
      </w:r>
    </w:p>
    <w:p>
      <w:pPr>
        <w:pStyle w:val="Normal"/>
        <w:jc w:val="both"/>
        <w:rPr/>
      </w:pPr>
      <w:r>
        <w:rPr/>
        <w:tab/>
        <w:tab/>
        <w:t>d) Obecní prostory k pronajmutí</w:t>
      </w:r>
    </w:p>
    <w:p>
      <w:pPr>
        <w:pStyle w:val="Normal"/>
        <w:jc w:val="both"/>
        <w:rPr/>
      </w:pPr>
      <w:r>
        <w:rPr/>
        <w:tab/>
        <w:tab/>
        <w:t>e) Stížnost na prosak močůvky do studně</w:t>
      </w:r>
    </w:p>
    <w:p>
      <w:pPr>
        <w:pStyle w:val="Normal"/>
        <w:jc w:val="both"/>
        <w:rPr/>
      </w:pPr>
      <w:r>
        <w:rPr/>
        <w:tab/>
        <w:tab/>
        <w:t>f) Zřízení JSDH na Zahá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K bodu č. 1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budova ČOV je před dokončením, osazena okna a dveře, začíná se zavážet okolí ČOV. Nutno zhotovit další přeložku plynu na kanal. přípojce. Stavba pokračuje na stoce od OU k hokejovému hřišti. Byly dokončeny terénní úpravy na výtlaku od Benzinky k firmě Tlap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 k bodu č. 2)</w:t>
      </w:r>
    </w:p>
    <w:p>
      <w:pPr>
        <w:pStyle w:val="Normal"/>
        <w:ind w:left="1068" w:firstLine="348"/>
        <w:jc w:val="both"/>
        <w:rPr/>
      </w:pPr>
      <w:r>
        <w:rPr/>
        <w:t xml:space="preserve">byla ustanovena:   - Povodňová komise </w:t>
      </w:r>
    </w:p>
    <w:p>
      <w:pPr>
        <w:pStyle w:val="Normal"/>
        <w:ind w:left="2484" w:firstLine="708"/>
        <w:jc w:val="both"/>
        <w:rPr/>
      </w:pPr>
      <w:r>
        <w:rPr/>
        <w:t xml:space="preserve">- Pracovní štáb povodňové komise </w:t>
      </w:r>
    </w:p>
    <w:p>
      <w:pPr>
        <w:pStyle w:val="Normal"/>
        <w:ind w:left="3192" w:hanging="0"/>
        <w:jc w:val="both"/>
        <w:rPr/>
      </w:pPr>
      <w:r>
        <w:rPr/>
        <w:t xml:space="preserve">- Hlídková a hlásná služba. </w:t>
      </w:r>
    </w:p>
    <w:p>
      <w:pPr>
        <w:pStyle w:val="Normal"/>
        <w:jc w:val="both"/>
        <w:rPr/>
      </w:pPr>
      <w:r>
        <w:rPr/>
        <w:t>Jednotliví členové (viz příloha) se svým zařazením souhlas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u w:val="single"/>
        </w:rPr>
        <w:t>K bodu č. 3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Vzhledem k tomu, že družstvo Tisové se na letošních ,,Hrách bez katastru,, (dále jen HBK) v Bučině, umístilo na druhém místě, je obec Tisová, dle stanov vyzvána k pořádání těchto her v roce 2009. Členové org. Výboru seznámili ZO s problematikou pořádání HBK. Samotné soutěže se zůčastní přibližně 120 soutěžících. Kontaktní osobou za organizační výbor je Jana Černínová ml. Informace o HBK lze najít na  </w:t>
      </w:r>
      <w:hyperlink r:id="rId4">
        <w:r>
          <w:rPr>
            <w:rStyle w:val="InternetLink"/>
          </w:rPr>
          <w:t>www.hbk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3)</w:t>
      </w:r>
      <w:r>
        <w:rPr/>
        <w:t xml:space="preserve">  Zastupitelstvo obce, TJ SOKOL Tisová a SDH Tisová souhlasí podpořit pořádání HBK. TJ Sokol Tisová poskytne bezplatné zapůjčení sportovního areálu. Termín bude upřesněn s ohledem na ,,Tisovské léto,, a zajistí občerstvení, (předběžně 18.7. 2009)  Dále ZO schválilo ,,Zastřešení,, těchto her pod hlavičku obce, zapůjčení fotbalového hřiště pro potřeby stanování a parkování, v případě nepříznivého počasí zapůjčení obecního sál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4a)</w:t>
      </w:r>
      <w:r>
        <w:rPr/>
        <w:t xml:space="preserve"> ZO schválilo rozpočtovou změnu č. 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č. 4b)</w:t>
      </w:r>
      <w:r>
        <w:rPr/>
        <w:t xml:space="preserve">  Z. K. ml. předložil ZO ke schválení pohledové návrhy RD, v nově plánované zástavbě Pekárka – Do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4b)</w:t>
      </w:r>
      <w:r>
        <w:rPr/>
        <w:t xml:space="preserve">  Zastupitelstvo obce schválilo předložený návrh pohledových stran RD pro stavebníky Z. a M. K. pro výstavbu v lokalitě  ,,Pekárka – Dolce,,  -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r>
        <w:rPr>
          <w:u w:val="single"/>
        </w:rPr>
        <w:t>K bodu č. 4c)</w:t>
      </w:r>
      <w:r>
        <w:rPr/>
        <w:t xml:space="preserve"> Dne 18</w:t>
      </w:r>
      <w:bookmarkEnd w:id="0"/>
      <w:r>
        <w:rPr/>
        <w:t>.8. proběhlo dílčí přezkoumání hospodaření obce Tisová z finan. odboru PaK. Nebyly zjištěny chyby ani nedosta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4d)</w:t>
      </w:r>
      <w:r>
        <w:rPr/>
        <w:t xml:space="preserve">  ZO pověřilo starostu obce, aby vešel v jednání s Fi. K. ohledně uvolnění nevyužívaných prostor. Prostory by mohly být využívány k pronajímání na poskytován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4e)</w:t>
      </w:r>
      <w:r>
        <w:rPr/>
        <w:t xml:space="preserve">  ZO projednalo stížnost paní N.  Pekárka č.p. 75, ze dne 12.8. t.r., ohledně průsaku močůvky do její studně. Starosta na místě samém se přesvědčil o oprávněné stížnosti a jako svědky přizval sousedy: Vl. J., M. J. a J. S. st.  RD je nutno co nejdříve napojit na obecní vodo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4e)</w:t>
      </w:r>
      <w:r>
        <w:rPr/>
        <w:t xml:space="preserve">  Vzhledem k napojení Rodinných domů v ulici nad č.p. 75 na starou kanalizaci je nutné urychlené napojení těchto domů (č.p. 77, 78, 147) na kanalizaci novou. Starou kanalizaci je nutno  na části vybagrovat a zajílovat. Starosta vejde v jednání s odborem ŽP a nechá vypracovat rozbor vody ve studni a porovnat se vzorky, které vytékají z výše uvedených 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 bodu č. 4f)</w:t>
      </w:r>
      <w:r>
        <w:rPr/>
        <w:t xml:space="preserve">  ZO projednalo a schválilo zřízení JSDH na Zaháji. Místostarosta vypracuje písemné pod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sectPr>
      <w:type w:val="nextPage"/>
      <w:pgSz w:w="11906" w:h="16838"/>
      <w:pgMar w:left="1260" w:right="128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b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31:00Z</dcterms:created>
  <dc:creator>t</dc:creator>
  <dc:description/>
  <cp:keywords/>
  <dc:language>en-US</dc:language>
  <cp:lastModifiedBy>t</cp:lastModifiedBy>
  <cp:lastPrinted>2008-08-23T21:28:00Z</cp:lastPrinted>
  <dcterms:modified xsi:type="dcterms:W3CDTF">2008-08-23T19:39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1403274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