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ápis ze zasedání  Zastupitelstva obce v Tisové č. 10 – 2008 </w:t>
      </w:r>
    </w:p>
    <w:p>
      <w:pPr>
        <w:pStyle w:val="Normal"/>
        <w:jc w:val="center"/>
        <w:rPr/>
      </w:pPr>
      <w:r>
        <w:rPr/>
        <w:t>Konané dne 24. 6. 2008 v 19.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Eliáš V, Pánek Josef, Jiroušková Vlasta, Mikulecký Lad, Trnka Ivan, Kurka Michal</w:t>
      </w:r>
    </w:p>
    <w:p>
      <w:pPr>
        <w:pStyle w:val="Normal"/>
        <w:rPr/>
      </w:pPr>
      <w:r>
        <w:rPr/>
        <w:t>Omluven: Bače Jiří</w:t>
      </w:r>
    </w:p>
    <w:p>
      <w:pPr>
        <w:pStyle w:val="Normal"/>
        <w:rPr/>
      </w:pPr>
      <w:r>
        <w:rPr/>
        <w:t>Hosté: hostinská paní Kubešová, p. Tomeš, pí. Sikorová zástupce fy. Ekoprog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jc w:val="both"/>
        <w:rPr/>
      </w:pPr>
      <w:r>
        <w:rPr/>
        <w:t>1)   Kanalizace a ČOV</w:t>
      </w:r>
    </w:p>
    <w:p>
      <w:pPr>
        <w:pStyle w:val="Normal"/>
        <w:jc w:val="both"/>
        <w:rPr/>
      </w:pPr>
      <w:r>
        <w:rPr/>
        <w:t xml:space="preserve">2)   Akcie Čes. Spořitelny </w:t>
      </w:r>
    </w:p>
    <w:p>
      <w:pPr>
        <w:pStyle w:val="Normal"/>
        <w:jc w:val="both"/>
        <w:rPr/>
      </w:pPr>
      <w:r>
        <w:rPr/>
        <w:t>3)   Obecní hospoda</w:t>
      </w:r>
    </w:p>
    <w:p>
      <w:pPr>
        <w:pStyle w:val="Normal"/>
        <w:jc w:val="both"/>
        <w:rPr/>
      </w:pPr>
      <w:r>
        <w:rPr/>
        <w:t>4)   Požární řád v obecních budovách</w:t>
      </w:r>
    </w:p>
    <w:p>
      <w:pPr>
        <w:pStyle w:val="Normal"/>
        <w:jc w:val="both"/>
        <w:rPr/>
      </w:pPr>
      <w:r>
        <w:rPr/>
        <w:t>5)   Schválení úpravy nájemného – čtyřbytovky Pekárka</w:t>
      </w:r>
    </w:p>
    <w:p>
      <w:pPr>
        <w:pStyle w:val="Normal"/>
        <w:jc w:val="both"/>
        <w:rPr/>
      </w:pPr>
      <w:r>
        <w:rPr/>
        <w:t xml:space="preserve">6)   Tisovské okénko - příspěvky </w:t>
      </w:r>
    </w:p>
    <w:p>
      <w:pPr>
        <w:pStyle w:val="Normal"/>
        <w:jc w:val="both"/>
        <w:rPr/>
      </w:pPr>
      <w:r>
        <w:rPr/>
        <w:t xml:space="preserve">7)   Různé  a) Seznámení ZO s ,,pravidly,, přijetí úvěru - Kanalizace a ČOV – I. Etapa                                             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b) Pekárka 3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58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K bodu č. 1)</w:t>
      </w:r>
      <w:r>
        <w:rPr/>
        <w:t xml:space="preserve">  Starosta seznámil ZO s postupem prací na výstavbě Kanalizace a ČOV. Výstavba hlavního kanalizačního řadu postoupila od č.p. 26, k č.p. 31, těsně vedle obecní komunikace (v zeleném), což znamená určitou finanční úsporu. V úseku od hokej. hřiště (na straně od potoka) po č.p.35 -  nutno zvážit odstoupení hlavního kanalizačního řadu z krajnice silnice do zeleného, až pod Veřejné osvětlení – nutno projednat s projektantem – fin. úspora. Nutno zachovat funkčnost studánky u autobus. Čekárny. Byly provedeny přeložky 3ks. plynových přípojek k č.p. 63, 64, 93. Byly provedeny přeložky 3 ks. STL plynovodu u č.p. 117, 9, 120. Celková částka za tyto přeložky přesáhla 100.tis.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2</w:t>
      </w:r>
      <w:r>
        <w:rPr/>
        <w:t xml:space="preserve">  Vzhledem ke složité finanční situaci při výstavbě Kanalizace a ČOV v obci je nutné prodej akcií uskutečnit. Starosta oslovil dvě firmy, nabídkové ceny akcií se shodují.</w:t>
      </w:r>
    </w:p>
    <w:p>
      <w:pPr>
        <w:pStyle w:val="Normal"/>
        <w:jc w:val="both"/>
        <w:rPr/>
      </w:pPr>
      <w:r>
        <w:rPr>
          <w:u w:val="single"/>
        </w:rPr>
        <w:t>Rozhodnutí k bodu č. 2)</w:t>
      </w:r>
      <w:r>
        <w:rPr/>
        <w:t xml:space="preserve">   ZO souhlasí s odprodejem akci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K bodu č. 3)</w:t>
      </w:r>
      <w:r>
        <w:rPr/>
        <w:t xml:space="preserve">  ZO projednalo s paní hostinskou stížnosti občanů na úroveň poskytovaných služeb.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Písemné stanovisko ZO starosta předá pí. hostinsk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4)</w:t>
      </w:r>
      <w:r>
        <w:rPr/>
        <w:t xml:space="preserve">   Bude projednáno na příštím zasedání Z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u w:val="single"/>
        </w:rPr>
        <w:t>Rozhodnutí k bodu č. 5)</w:t>
      </w:r>
      <w:r>
        <w:rPr/>
        <w:t xml:space="preserve">  </w:t>
      </w:r>
      <w:bookmarkEnd w:id="0"/>
      <w:bookmarkEnd w:id="1"/>
      <w:r>
        <w:rPr/>
        <w:t>Vzhledem k navýšení úrokové sazby z úvěru na dvou čtyřbytových domech na Pekárce je nutné vypracovat nové dodatky k nájemným smlouvám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K bodu č. 6)</w:t>
      </w:r>
      <w:r>
        <w:rPr/>
        <w:t xml:space="preserve">    Případné příspěvky do dalšího vydání  Tisovského okénka podat do 4.7.200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 bodu č. 7a)  </w:t>
      </w:r>
      <w:r>
        <w:rPr/>
        <w:t xml:space="preserve">  P. Tomeš seznámil ZO s možnými variantami poskytnutí úvěru pro pokrytí nákladů spojených s výstavbou 1.etapy Kanalizace a ČOV . Rozhodnutí ZO do konce srp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7b)</w:t>
      </w:r>
      <w:r>
        <w:rPr/>
        <w:t xml:space="preserve">   Pekárka 3.  Starosta info: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ůběh Stavebního povolení na sítě a komunika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výstavbu vodovodu, plynovodu, NN a VO je vydáno stavební povo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tavba kanalizace, včetně přípojek – je hot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stavba komunikace (schvaluje odbor dopravy) je ve fázi stavebního řízení. Od vzájemné Dohody, ze dne 21.3. 2008, ustoupil p. J. S.   </w:t>
      </w:r>
    </w:p>
    <w:p>
      <w:pPr>
        <w:pStyle w:val="Normal"/>
        <w:ind w:firstLine="885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21:00Z</dcterms:created>
  <dc:creator>t</dc:creator>
  <dc:description/>
  <cp:keywords/>
  <dc:language>en-US</dc:language>
  <cp:lastModifiedBy>t</cp:lastModifiedBy>
  <cp:lastPrinted>2008-04-17T16:08:00Z</cp:lastPrinted>
  <dcterms:modified xsi:type="dcterms:W3CDTF">2008-07-02T16:45:00Z</dcterms:modified>
  <cp:revision>4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493180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</vt:lpwstr>
  </property>
  <property fmtid="{D5CDD505-2E9C-101B-9397-08002B2CF9AE}" pid="5" name="_EmailSubject">
    <vt:lpwstr>zápi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