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9 – 2008 </w:t>
      </w:r>
    </w:p>
    <w:p>
      <w:pPr>
        <w:pStyle w:val="Normal"/>
        <w:jc w:val="center"/>
        <w:rPr/>
      </w:pPr>
      <w:r>
        <w:rPr/>
        <w:t>Ze dne 3. 6. 2008,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Eliáš Vojtěch, Bače Jiří, Pánek Josef, Jiroušková Vlasta, Mikulecký Ladislav, Trnka Ivan, 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 Kurka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 xml:space="preserve">                  </w:t>
      </w:r>
      <w:r>
        <w:rPr/>
        <w:t>1)   Kanalizace a ČOV</w:t>
      </w:r>
    </w:p>
    <w:p>
      <w:pPr>
        <w:pStyle w:val="Normal"/>
        <w:ind w:left="1068" w:hanging="0"/>
        <w:rPr/>
      </w:pPr>
      <w:r>
        <w:rPr/>
        <w:t>2)   Souhlas Z.O. o zapojení obce Tisová do programu LEADER</w:t>
      </w:r>
    </w:p>
    <w:p>
      <w:pPr>
        <w:pStyle w:val="Normal"/>
        <w:ind w:left="1068" w:hanging="0"/>
        <w:rPr/>
      </w:pPr>
      <w:r>
        <w:rPr/>
        <w:t>3)   Rúz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Starosta informoval o postupu prací na výstavbě kanalizace a ČOV. Pokládání hlavního kanal. řadu začalo tento týden po obecní komunikaci a to od kaple směrem k Jetmarovým. Křížení nové kanalizace se starou u č.p. 90, která odvádí dešťové vody do potoka. Nutno upravit vedení staré komunikace. Křížení kanalizace s plynovými přípojkami k č.p. 63, 64, 93, 101. Nutno nechat vypracovat projekt na přeložení plyn. přípojek – pí. Vetešníková a zažádat na VČP. Tyto vícepráce bude obec hradit z rozpočtu obce. Na ČOV se 30.5. začalo s výstavbou domečku. Provádí se tlaková zkouška na jí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2)</w:t>
      </w:r>
      <w:r>
        <w:rPr/>
        <w:t xml:space="preserve">  v rámci přípravy na zapojení MAS Košumbersko a Vysokomýtsko, o.p.s. do programu LEADER je důležitým předpokladem vymezení území MAS. V případě úspěchu bude MAS rozdělovat dotace pro subjekty ze svého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2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Zastupitelstvo obce souhlasí se zapojením území správního obvodu obce Tisová do působnosti MAS Košumbersko a Vysokomýtsko, o.p.s., IČ: 275 257 91, pro potřeby programu LEAD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K bodu č. 3/1)</w:t>
      </w:r>
      <w:r>
        <w:rPr>
          <w:bCs/>
        </w:rPr>
        <w:t xml:space="preserve">      Rozpočtová změna č. 2. Poskytnutá dotace z Pak. ve výši 100.tisíc Kč. z programu POV na  IV. Etapu oprav obecních budov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Rozhodnutí k bodu č. 3/1)</w:t>
      </w:r>
      <w:r>
        <w:rPr>
          <w:bCs/>
        </w:rPr>
        <w:t>.  Z.O. souhlasí s Rozpočtovou změnou č. 2/2008, ve výši 100.tis. Kč, týkající se výše uvedené skuteč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K bodu č.3/2.</w:t>
      </w:r>
      <w:r>
        <w:rPr>
          <w:bCs/>
        </w:rPr>
        <w:t xml:space="preserve"> Informace ředitelky ZŠ  Mgr. Růžičkové o uzavření MŠ v Tisové od 14.7. do 24.8. 2008. Od 30.6. do 11.7. bude provoz polodenní. Od 25.8. do 29.8. bude celodenní provoz MŠ. Z.O. bere 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K bodu č. 3/3) </w:t>
      </w:r>
      <w:r>
        <w:rPr>
          <w:bCs/>
        </w:rPr>
        <w:t xml:space="preserve">   Nabídka prodeje pozemků. Jedná se o pozemky v KU obce.</w:t>
      </w:r>
    </w:p>
    <w:p>
      <w:pPr>
        <w:pStyle w:val="Normal"/>
        <w:jc w:val="both"/>
        <w:rPr/>
      </w:pPr>
      <w:r>
        <w:rPr>
          <w:bCs/>
          <w:u w:val="single"/>
        </w:rPr>
        <w:t>Rozhodnutí k bodu č.3/3).</w:t>
      </w:r>
      <w:r>
        <w:rPr>
          <w:bCs/>
        </w:rPr>
        <w:t xml:space="preserve">  Z.O. souhlasí se záměrem odkupu těchto pozemků. Vzhledem k finan. zatížení obce je nutné tento bod přesunout na rok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K bodu č.3/4).</w:t>
      </w:r>
      <w:r>
        <w:rPr>
          <w:bCs/>
        </w:rPr>
        <w:t xml:space="preserve">  Starosta info:  Zákon č. 261/2007 Sb. O stabilizaci veřejných rozpočtů. Pokud se obec rozhodne využít nová zákonná zmocnění o Dani z nemovitostí, musí tak učinit vydáním nové obecně závazné vyhlášky a to do 1.8.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 bodu č. 3/5)</w:t>
      </w:r>
      <w:r>
        <w:rPr>
          <w:bCs/>
        </w:rPr>
        <w:t xml:space="preserve">  Starosta info:  Pekárka III. Tento týden bylo opětovně přislíbeno z Měst. úřadu ve Vys. Mýtě dokončení povolovacího řízení na výstavbu komunikace a sítí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K bodu č. 3/6</w:t>
      </w:r>
      <w:r>
        <w:rPr>
          <w:bCs/>
        </w:rPr>
        <w:t xml:space="preserve">   ,,Otevření,,  Rozhodnutí Z.O. k č.2 ze Zasedání Z.O. č. 7 – 2008, ze dne 22.4. 2008. Majitelé pozemků: E. a Z. K, i nadále souhlasí s prodejem pozemků a výstavbou komunikace a sítí na těchto pozemcích v lokalitě Pekárka - Dolce (Pekárka 4) a navrhují směnu za pozemky – 6.ti řadovka  na majitele p. T. K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Rozhodnutí k bodu č. 3/6)</w:t>
      </w:r>
      <w:r>
        <w:rPr>
          <w:bCs/>
        </w:rPr>
        <w:t xml:space="preserve">  Z.O. souhlasí se směnou výše jmenovaných pozemků. Z.O. tímto upravuje Rozhodnutí k bodu č. 2) ze Zasedání č. 7 – 2008, ze dne 22.4. 200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.O. č. 9 – 2008, ze dne 3.6. 2008 </w:t>
      </w:r>
    </w:p>
    <w:sectPr>
      <w:type w:val="nextPage"/>
      <w:pgSz w:w="11906" w:h="16838"/>
      <w:pgMar w:left="1260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6:00Z</dcterms:created>
  <dc:creator>t</dc:creator>
  <dc:description/>
  <cp:keywords/>
  <dc:language>en-US</dc:language>
  <cp:lastModifiedBy>t</cp:lastModifiedBy>
  <cp:lastPrinted>2008-06-13T09:48:00Z</cp:lastPrinted>
  <dcterms:modified xsi:type="dcterms:W3CDTF">2008-06-13T08:17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43106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rogram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